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-47244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7.03.201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3123" w:leader="none"/>
                <w:tab w:val="left" w:pos="3270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448          </w:t>
            </w:r>
          </w:p>
        </w:tc>
      </w:tr>
    </w:tbl>
    <w:p>
      <w:pPr>
        <w:pStyle w:val="27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б утверждении плана проведения аукционов по предоставлению в аренду земельных участков для реализации инвестиционных проект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 пунктом 10 статьи 3 Федерального закона от 25.10.2001 № 137-ФЗ «О введении в действие Земельного кодекса Российской Федерации»,</w:t>
      </w:r>
      <w:r>
        <w:rPr>
          <w:color w:val="FF0000"/>
        </w:rPr>
        <w:t xml:space="preserve"> </w:t>
      </w:r>
      <w:r>
        <w:rPr/>
        <w:t xml:space="preserve">планом мероприятий по стимулированию органов местного самоуправления муниципальных образований Ханты-Мансийского автономного округа – Югры к привлечению инвестиций и наращиванию налогового потенциала        на 2014–2016 годы, утвержденным постановлением Правительства автономного округа от 27.12.2013 № 569-п «О мерах по реализации Закона Ханты-Мансийского автономного округа – Югры «О бюджете Ханты-Мансийского   автономного округа – Югры»: 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/>
        <w:t>1. Утвердить план проведения аукционов по предоставлению в аренду земельных участков для реализации инвестиционных проектов согласно       приложению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/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2. Контроль за выполнением постановления возложить на директора       муниципального казенного учреждения Нижневартовского района «Управление имущественными и земельными ресурсами» Б.Н. Гонохина.</w:t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7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7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      Б.А. Саломатин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10206" w:hanging="0"/>
        <w:jc w:val="both"/>
        <w:rPr/>
      </w:pPr>
      <w:r>
        <w:rPr/>
        <w:t xml:space="preserve">Приложение к постановлению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10206" w:hanging="0"/>
        <w:jc w:val="both"/>
        <w:rPr/>
      </w:pPr>
      <w:r>
        <w:rPr/>
        <w:t xml:space="preserve">администрации района </w:t>
      </w:r>
    </w:p>
    <w:p>
      <w:pPr>
        <w:pStyle w:val="27"/>
        <w:tabs>
          <w:tab w:val="clear" w:pos="708"/>
          <w:tab w:val="left" w:pos="426" w:leader="none"/>
        </w:tabs>
        <w:spacing w:lineRule="auto" w:line="240" w:before="0" w:after="0"/>
        <w:ind w:left="10206" w:hanging="0"/>
        <w:jc w:val="both"/>
        <w:rPr/>
      </w:pPr>
      <w:r>
        <w:rPr/>
        <w:t>от 17.03.2014 № 448</w:t>
      </w:r>
    </w:p>
    <w:p>
      <w:pPr>
        <w:pStyle w:val="27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</w:rPr>
        <w:t xml:space="preserve">План проведения аукционов по предоставлению в аренду земельных участков </w:t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  <w:t>для реализации инвестиционных проектов</w:t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843"/>
        <w:gridCol w:w="1417"/>
        <w:gridCol w:w="1701"/>
        <w:gridCol w:w="1701"/>
        <w:gridCol w:w="1985"/>
        <w:gridCol w:w="2409"/>
      </w:tblGrid>
      <w:tr>
        <w:trPr>
          <w:trHeight w:val="156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97" w:right="-91" w:hanging="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97" w:right="-91" w:hanging="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ведения о земельном участке, планируемом к предоставлению на аукционе из земель, находящихся в муниципальной собственности, а также государственная собственность,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 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ирование земельного участка и подготовка к проведению аукцио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" w:right="-6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инятие решения о проведении аукциона </w:t>
              <w:br/>
              <w:t>(дата, месяц)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е аукциона на право заключения договора аренды земельного участка, в том числе для комплексного освоения в целях жилищного строительства </w:t>
              <w:br/>
              <w:t>(дата, месяц)</w:t>
            </w:r>
          </w:p>
        </w:tc>
      </w:tr>
      <w:tr>
        <w:trPr>
          <w:trHeight w:val="158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рес, кадастровый номер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лощадь </w:t>
              <w:br/>
              <w:t>(г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атегория, вид разрешенного использ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адастровые работы </w:t>
              <w:br/>
              <w:t>(дата, месяц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зменение категории, определение вида разрешенного использования </w:t>
              <w:br/>
              <w:t>(дата, месяц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е оценки рыночной стоимости </w:t>
              <w:br/>
              <w:t>(дата, месяц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9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Новоаганск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4:0000003: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5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объекта производственного на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Аган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4:0000004: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илор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Аган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4:0000004: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автозаправочной станции на 2 топливо-раздаточных коло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           п. Аган, Нижневартовский район,      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4:0000004: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административно бытового цен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арьяк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4:0000015:1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объекта производственного и коммунально-складск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микрорайон,         пгт. Излучинск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4:0000018:5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0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строительство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Излучинск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4:0000018:7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7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здания комбината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Излучинск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4:0000018:7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2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объекта социально-бытов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едровая, пгт. Излучинск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4:0000018:7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объекта промышл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Нижневартовской ГРЭС, пгт. Излучинск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:04:0000018:7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объекта производ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− июнь 201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 года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Зайцева Речка, Нижневартовский район, Ханты-Мансийский автономный округ – Юг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4:0000023:9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ыстровозводимого спортивного соору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− июн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− июль 2014 г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− авгу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27"/>
        <w:widowControl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27"/>
        <w:widowControl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basedOn w:val="11"/>
    <w:qFormat/>
    <w:rPr>
      <w:sz w:val="24"/>
      <w:szCs w:val="24"/>
      <w:lang w:val="ru-RU" w:bidi="ar-SA"/>
    </w:rPr>
  </w:style>
  <w:style w:type="character" w:styleId="WW">
    <w:name w:val="WW-Знак"/>
    <w:basedOn w:val="11"/>
    <w:qFormat/>
    <w:rPr>
      <w:sz w:val="24"/>
      <w:szCs w:val="24"/>
      <w:lang w:val="ru-RU" w:bidi="ar-SA"/>
    </w:rPr>
  </w:style>
  <w:style w:type="character" w:styleId="31">
    <w:name w:val="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basedOn w:val="Style5"/>
    <w:qFormat/>
    <w:rPr>
      <w:sz w:val="28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Нижний колонтитул Знак"/>
    <w:basedOn w:val="Style5"/>
    <w:qFormat/>
    <w:rPr>
      <w:sz w:val="28"/>
      <w:szCs w:val="28"/>
    </w:rPr>
  </w:style>
  <w:style w:type="character" w:styleId="Style21">
    <w:name w:val="Название Знак"/>
    <w:basedOn w:val="Style5"/>
    <w:qFormat/>
    <w:rPr>
      <w:sz w:val="28"/>
    </w:rPr>
  </w:style>
  <w:style w:type="character" w:styleId="Style22">
    <w:name w:val="Основной текст с отступом Знак"/>
    <w:basedOn w:val="Style5"/>
    <w:qFormat/>
    <w:rPr>
      <w:sz w:val="28"/>
      <w:szCs w:val="28"/>
    </w:rPr>
  </w:style>
  <w:style w:type="character" w:styleId="Style23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WW1">
    <w:name w:val="WW-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basedOn w:val="1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WW3">
    <w:name w:val="WW-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basedOn w:val="11"/>
    <w:qFormat/>
    <w:rPr>
      <w:sz w:val="24"/>
      <w:szCs w:val="24"/>
      <w:lang w:val="ru-RU" w:bidi="ar-SA"/>
    </w:rPr>
  </w:style>
  <w:style w:type="character" w:styleId="212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basedOn w:val="Style19"/>
    <w:qFormat/>
    <w:rPr>
      <w:b/>
      <w:bCs/>
    </w:rPr>
  </w:style>
  <w:style w:type="character" w:styleId="33">
    <w:name w:val="Основной текст 3 Знак"/>
    <w:basedOn w:val="Style5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basedOn w:val="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basedOn w:val="11"/>
    <w:qFormat/>
    <w:rPr>
      <w:sz w:val="24"/>
      <w:szCs w:val="24"/>
      <w:lang w:val="ru-RU" w:bidi="ar-SA"/>
    </w:rPr>
  </w:style>
  <w:style w:type="character" w:styleId="WW31">
    <w:name w:val="WW-Знак3 Знак Знак1"/>
    <w:basedOn w:val="1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basedOn w:val="11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basedOn w:val="1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basedOn w:val="Style5"/>
    <w:qFormat/>
    <w:rPr>
      <w:color w:val="808080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с отступом 21"/>
    <w:basedOn w:val="118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6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8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1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2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3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3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3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4">
    <w:name w:val="WW-Основной текст1"/>
    <w:basedOn w:val="WW1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1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5">
    <w:name w:val="Основной текст с отступом 22"/>
    <w:basedOn w:val="224"/>
    <w:qFormat/>
    <w:pPr>
      <w:ind w:firstLine="709"/>
      <w:jc w:val="both"/>
    </w:pPr>
    <w:rPr/>
  </w:style>
  <w:style w:type="paragraph" w:styleId="226">
    <w:name w:val="Основной текст2"/>
    <w:basedOn w:val="22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7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7:00Z</dcterms:created>
  <dc:creator>vinokyrovaOa</dc:creator>
  <dc:description/>
  <dc:language>en-US</dc:language>
  <cp:lastModifiedBy>Плетухина </cp:lastModifiedBy>
  <cp:lastPrinted>2014-03-20T09:35:00Z</cp:lastPrinted>
  <dcterms:modified xsi:type="dcterms:W3CDTF">2014-03-25T04:07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d23394-a88c-48ce-b234-f9a45f0fef3a</vt:lpwstr>
  </property>
</Properties>
</file>