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.Аган, Нижневартовский район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. Общая информация об участк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411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ь   (кв. м)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бодная площадь (кв. 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:04:0000004: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положение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нты-Мансийский автономный округ - Югра, Нижневартовский район, п. Аг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егория земель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автозаправочной станции на 2 топливо-раздаточных коло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а собственности (частная, государственная, муниципальная, форма собственности не разграничена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обственности не разгранич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(пользователь)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ьзование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исание участка, наличие на земельном участке водоемов, зеленых насаждений (деревья, кустарники, особо ценные породы), степень заболоченности и залесенности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рельефа территории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и характеристика зданий, сооружений и других объектов, находящихся на земельном участ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отсутствуют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радостроительного плана земельного участка, обеспеченность территории, в которую входит земельный участок, документами территориального планирования, правилами землепользования и застройки (градостроительные регламенты), документацией по планировке территории, инженерным изысканиям (в том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сле топографические съемки различных масштабов)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достроительный план отсутствует, градостроительные регламенты – имеются, топографическая съемка М1:1000</w:t>
            </w:r>
          </w:p>
        </w:tc>
      </w:tr>
    </w:tbl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Транспортная доступность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98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ое 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ближайшего города (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регионального центра (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жайшее шоссе, название и расстояние (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дорога Лангепас - Аган </w:t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ороги от территории участка до ближайшего шоссе, состояние, расстояние (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км тверд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автомобильных путей на территории участка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исоединения к ж/д путям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терминала разгрузки ж/д транспорта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и название ближайшего международного аэропорта (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и название до ближайшего речного порта (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III</w:t>
      </w:r>
      <w:r>
        <w:rPr/>
        <w:t xml:space="preserve"> Инфраструк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2551"/>
        <w:gridCol w:w="19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нозное зна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возможных к использованию инженерных коммуникаций  (да/нет/комментарии). Расстояние от участка до инженерных коммуникаций (км), возможная для использования мощность. (Необходимо дать комментарии по технологическому потенциалу развития инженерных коммуникаций. Отметить требуется ли дополнительное строительство и реконструкция объектов инфраструк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Электр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 3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Тепл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Ка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циальная инфраструк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льницы (да/нет, удаленность в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 0,8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Близость земельного участка к объектам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гостинично-деловой сферы (гостиницы, бизнес-центры, офисы компаний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47:00Z</dcterms:created>
  <dc:creator>Плетухина</dc:creator>
  <dc:description/>
  <dc:language>en-US</dc:language>
  <cp:lastModifiedBy>Плетухина </cp:lastModifiedBy>
  <dcterms:modified xsi:type="dcterms:W3CDTF">2014-05-16T03:49:00Z</dcterms:modified>
  <cp:revision>1</cp:revision>
  <dc:subject/>
  <dc:title/>
</cp:coreProperties>
</file>