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810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3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4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ind w:left="10" w:right="5385" w:hanging="10"/>
        <w:jc w:val="both"/>
        <w:rPr/>
      </w:pPr>
      <w:r>
        <w:rPr/>
        <w:t xml:space="preserve">О внесении изменений в постановление администрации района       от 24.01.2011 № 84 «Об утверждении долгосрочной целевой </w:t>
      </w:r>
      <w:r>
        <w:rPr>
          <w:color w:val="000000"/>
        </w:rPr>
        <w:t>программы «Наш дом» в</w:t>
      </w:r>
      <w:r>
        <w:rPr/>
        <w:t xml:space="preserve"> Нижневартовском районе</w:t>
      </w:r>
      <w:r>
        <w:rPr>
          <w:color w:val="000000"/>
        </w:rPr>
        <w:t xml:space="preserve"> </w:t>
      </w:r>
      <w:r>
        <w:rPr>
          <w:bCs/>
        </w:rPr>
        <w:t>на 2011–2013 год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179 Бюджетного кодекса Российской Федерации, Жилищным кодексом Российской Федерации, в соответствии с постановлением Правительства Ханты-Мансийского автономного округа – Югры                       от 13.05.2011 № 155-п «О внесении изменений в приложение к постановлению Правительства Ханты-Мансийского автономного округа – Югры от 29 октября 2010 года № 271-п «О целевой программе Ханты-Мансийского автономного округа – Югры «Наш дом» на 2011–2013 годы», приказом Департамента строительства, энергетики и жилищно-коммунального комплекса Ханты-Мансийского автономного округа – Югры от 28.02.2011 № 26 «О реализации целевой программы Ханты-Мансийского автономного округа – Югры «Наш дом» на 2011–2013 годы», в целях проведения комплексных работ по капитальному ремонту многоквартирных домов и благоустройству прилегающих к ним территорий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района                    от 24.01.2011 № 84 «Об утверждении долгосрочной целе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Наш дом» в</w:t>
      </w:r>
      <w:r>
        <w:rPr>
          <w:rFonts w:cs="Times New Roman" w:ascii="Times New Roman" w:hAnsi="Times New Roman"/>
          <w:sz w:val="28"/>
          <w:szCs w:val="28"/>
        </w:rPr>
        <w:t xml:space="preserve"> Нижневартов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1–2013 годы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3, 4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3. </w:t>
      </w:r>
      <w:r>
        <w:rPr>
          <w:color w:val="000000"/>
        </w:rPr>
        <w:t xml:space="preserve">Общий объем необходимого финансирования </w:t>
      </w:r>
      <w:r>
        <w:rPr/>
        <w:t>Программы</w:t>
      </w:r>
      <w:r>
        <w:rPr>
          <w:color w:val="000000"/>
        </w:rPr>
        <w:t xml:space="preserve"> составит </w:t>
      </w:r>
      <w:r>
        <w:rPr/>
        <w:t>39430,90 тыс. руб., из ни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2011 году – 28 052,0 тыс. руб.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2012 году – 5 735,60 тыс. руб.;</w:t>
      </w:r>
    </w:p>
    <w:p>
      <w:pPr>
        <w:pStyle w:val="Normal"/>
        <w:ind w:firstLine="709"/>
        <w:jc w:val="both"/>
        <w:rPr/>
      </w:pPr>
      <w:r>
        <w:rPr/>
        <w:t>в 2013 году – 5 643,3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а автономн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>в 2011 году – 14 869,40 тыс. руб.;</w:t>
      </w:r>
    </w:p>
    <w:p>
      <w:pPr>
        <w:pStyle w:val="Normal"/>
        <w:ind w:firstLine="709"/>
        <w:jc w:val="both"/>
        <w:rPr/>
      </w:pPr>
      <w:r>
        <w:rPr/>
        <w:t>в 2012 году – 5 735,60 тыс.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2013 году – 5 643,3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а района:</w:t>
      </w:r>
    </w:p>
    <w:p>
      <w:pPr>
        <w:pStyle w:val="Normal"/>
        <w:ind w:firstLine="709"/>
        <w:jc w:val="both"/>
        <w:rPr/>
      </w:pPr>
      <w:r>
        <w:rPr/>
        <w:t>в 2011 году – 11 282,6 тыс. руб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граждан и заемных средств объединений собственников жилья:</w:t>
      </w:r>
    </w:p>
    <w:p>
      <w:pPr>
        <w:pStyle w:val="Normal"/>
        <w:ind w:firstLine="709"/>
        <w:jc w:val="both"/>
        <w:rPr/>
      </w:pPr>
      <w:r>
        <w:rPr/>
        <w:t>в 2011 году – 1 900 тыс. руб.</w:t>
      </w:r>
    </w:p>
    <w:p>
      <w:pPr>
        <w:pStyle w:val="Normal"/>
        <w:widowControl w:val="false"/>
        <w:ind w:firstLine="709"/>
        <w:jc w:val="both"/>
        <w:rPr/>
      </w:pPr>
      <w:r>
        <w:rPr/>
        <w:t>Источником финансирования Программы являются денежные средства бюджета автономного округа, бюджета района, внебюджетные источники. Необходимо привлечение внебюджетных источников – собственных средств граждан и заемных средств объединений собственников жилья.</w:t>
      </w:r>
    </w:p>
    <w:p>
      <w:pPr>
        <w:pStyle w:val="Normal"/>
        <w:widowControl w:val="false"/>
        <w:ind w:firstLine="709"/>
        <w:jc w:val="both"/>
        <w:rPr/>
      </w:pPr>
      <w:r>
        <w:rPr/>
        <w:t>Объемы финансирования Программы на 2011−2013 годы подлежат корректировке в течение финансового года, исходя из возможностей бюджета района, бюджета автономного округа, путем уточнения по сумме и мероприятиям.</w:t>
      </w:r>
    </w:p>
    <w:p>
      <w:pPr>
        <w:pStyle w:val="Normal"/>
        <w:widowControl w:val="false"/>
        <w:ind w:firstLine="709"/>
        <w:jc w:val="both"/>
        <w:rPr/>
      </w:pPr>
      <w:r>
        <w:rPr/>
        <w:t>Ежегодные объемы финансирования Программы уточняются при составлении и уточнении бюджета района на соответствующий финансовый год. Предельные объемы ассигнований утверждаются в бюджете района, ежегодно, решением о бюджете на очередной финансовый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ы за счет бюджета автономного округа осуществляется в рамках реализации целевой программы Ханты-Мансийского автономного округа – Югры «Наш дом» на 2011–2013 годы», утвержденной постановлением Правительства Ханты-Мансийского автономного округа–Югры      от 29.10.2010 № 271-п, путем заключения соглашений о реализации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Департаменту финансов администрации района (А.И. Кидяева) включить долгосрочную целевую </w:t>
      </w:r>
      <w:r>
        <w:rPr>
          <w:color w:val="000000"/>
        </w:rPr>
        <w:t>программу «Наш дом» в</w:t>
      </w:r>
      <w:r>
        <w:rPr/>
        <w:t xml:space="preserve"> Нижневартовском районе</w:t>
      </w:r>
      <w:r>
        <w:rPr>
          <w:color w:val="000000"/>
        </w:rPr>
        <w:t xml:space="preserve"> </w:t>
      </w:r>
      <w:r>
        <w:rPr>
          <w:bCs/>
        </w:rPr>
        <w:t>на 2011–2013 годы»</w:t>
      </w:r>
      <w:r>
        <w:rPr/>
        <w:t xml:space="preserve"> в перечень целевых программ района на 2011–2013 годы, подлежащих финансированию, с предельным объемом ассигнований в бюджете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а автономн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>в 2011 году – 14 869,40 тыс. руб.;</w:t>
      </w:r>
    </w:p>
    <w:p>
      <w:pPr>
        <w:pStyle w:val="Normal"/>
        <w:ind w:firstLine="709"/>
        <w:jc w:val="both"/>
        <w:rPr/>
      </w:pPr>
      <w:r>
        <w:rPr/>
        <w:t>в 2012 году – 5 735,60 тыс.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2013 году – 5 643,3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а района:</w:t>
      </w:r>
    </w:p>
    <w:p>
      <w:pPr>
        <w:pStyle w:val="Normal"/>
        <w:ind w:firstLine="709"/>
        <w:jc w:val="both"/>
        <w:rPr/>
      </w:pPr>
      <w:r>
        <w:rPr/>
        <w:t>в 2011 году – 11 282,6 тыс. руб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экономики администрации района (А.Ю. Бурылов) внести изменения в реестр целевых программ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жилищно-коммунальному хозяйству и строительству В.И.Пегиш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13"/>
        <w:rPr/>
      </w:pPr>
      <w:r>
        <w:rPr/>
        <w:t>от 03.06.2011 № 9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лгосрочная целевая программа </w:t>
      </w:r>
      <w:r>
        <w:rPr>
          <w:b/>
          <w:color w:val="000000"/>
        </w:rPr>
        <w:t xml:space="preserve">«Наш дом» </w:t>
      </w:r>
    </w:p>
    <w:p>
      <w:pPr>
        <w:pStyle w:val="Normal"/>
        <w:jc w:val="center"/>
        <w:rPr/>
      </w:pPr>
      <w:r>
        <w:rPr>
          <w:b/>
          <w:color w:val="000000"/>
        </w:rPr>
        <w:t>в</w:t>
      </w:r>
      <w:r>
        <w:rPr>
          <w:b/>
        </w:rPr>
        <w:t xml:space="preserve"> Нижневартовском районе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на 2011–2013 г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526"/>
      </w:tblGrid>
      <w:tr>
        <w:trPr>
          <w:trHeight w:val="446" w:hRule="atLeast"/>
        </w:trPr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55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госроч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Наш дом»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ижневарт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2011–2013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утверждения концепции    и принятия решения о разработке Программы (наименование и номер соответствующего нормативного акта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распоряжение администрации района от 24.12.2010 № 920-р «О выполнении рекомендаций Правительства Ханты-Мансийского автономного округа – Югры по принятию долгосрочных целевых программ»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55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жизнеобеспечения поселений администрации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0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ый заказчик – координатор Программы</w:t>
            </w:r>
          </w:p>
        </w:tc>
        <w:tc>
          <w:tcPr>
            <w:tcW w:w="55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жизнеобеспечения 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заказчики Программы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оварищества собственников жилья либо жилищные кооперативы или иные специализированные потребительские кооперативы, управляющие организац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товарищества собственников жилья, управляющие организац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муниципальное бюджетное учреждение «Управление капитального строительства по застройке Нижневартовского района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городские и сельские поселения района (далее – Поселения)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</w:t>
            </w:r>
          </w:p>
        </w:tc>
        <w:tc>
          <w:tcPr>
            <w:tcW w:w="5526" w:type="dxa"/>
            <w:tcBorders/>
          </w:tcPr>
          <w:p>
            <w:pPr>
              <w:pStyle w:val="Style29"/>
              <w:widowControl w:val="false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:</w:t>
            </w:r>
          </w:p>
          <w:p>
            <w:pPr>
              <w:pStyle w:val="Style29"/>
              <w:widowControl w:val="false"/>
              <w:ind w:left="0" w:right="0" w:hanging="0"/>
              <w:jc w:val="both"/>
              <w:rPr/>
            </w:pPr>
            <w:r>
              <w:rPr>
                <w:lang w:eastAsia="en-US"/>
              </w:rPr>
              <w:t>улучшение технического состояния многоквартирных домов, повышение их энергетической эффективности;</w:t>
            </w:r>
          </w:p>
          <w:p>
            <w:pPr>
              <w:pStyle w:val="Style29"/>
              <w:widowControl w:val="false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дворовой территории.</w:t>
            </w:r>
          </w:p>
          <w:p>
            <w:pPr>
              <w:pStyle w:val="Style29"/>
              <w:widowControl w:val="false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: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доли общей площади многоквартирных домов, в которых проведен комплексный капитальный ремонт, в общей площади многоквартирных домов с физическим износом от 31 до 70 процентов; 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многоквартирных домов,  в которых собственниками принято решение о выборе способа управления посредством товариществ собственников жиль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офинансирования мероприятий Программы за счет средств собственников помещений в многоквартирных домах и заемных средств объединений собственников жиль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благоустроенных дворовых территорий в общем количестве дворовых территорий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усмотренных к благоустройств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показателей, характеризующая результаты реализации Программы</w:t>
            </w:r>
          </w:p>
        </w:tc>
        <w:tc>
          <w:tcPr>
            <w:tcW w:w="552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площадь многоквартирных домов,    в которых проведен комплексный капитальный ремон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площадь многоквартирных домов, с физическим износом от 31 до 7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огоквартирных домов, в которых собственниками принято решение о выборе способа управления посредством товариществ собственников жил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офинансирования за счет средств собственников и заемных средств объединений собственников жил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благоустроенных дворовых территорий в общем количестве дворовых территорий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усмотренных к благоустройст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−2013 годы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55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0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необходимого финансирования </w:t>
            </w:r>
            <w:r>
              <w:rPr>
                <w:lang w:eastAsia="en-US"/>
              </w:rPr>
              <w:t>Программы</w:t>
            </w:r>
            <w:r>
              <w:rPr>
                <w:color w:val="000000"/>
                <w:lang w:eastAsia="en-US"/>
              </w:rPr>
              <w:t xml:space="preserve"> составит </w:t>
            </w:r>
            <w:r>
              <w:rPr>
                <w:lang w:eastAsia="en-US"/>
              </w:rPr>
              <w:t>39 430,90 тыс. руб., из них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1 году – 28 052,0 тыс. руб.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2 году – 5 735,6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в 2013 году – 5 643,30 тыс. руб.;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за счет средств бюджета автономн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1 году – 14 869,40 тыс. руб.;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2 году – 5 735,60 тыс.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3 году – 5 643,30 тыс.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счет средств бюджета рай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в 2011 году – 11 282,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за счет собственных средств граждан и заемных средств объединений собственников жилья: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1 году – 1 9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eastAsia="en-US"/>
              </w:rPr>
              <w:t>Источником финансирования Программы являются денежные средства бюджета автономного округа, бюджета района внебюджетные источники. Необходимо привлечение внебюджетных источников – собственных средств граждан и заемных средств объединений собственников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Объемы финансирования Программы на 2011−2013 годы подлежат корректировке    в течение финансового года, исходя из возможностей бюджета района, бюджета автономного округа, путем уточнения по сумме и мероприят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Ежегодные объемы финансирования Программы уточняются при составлении                и уточнении бюджета района на соответствующий финансовый год. Предельные объемы ассигнований утверждаются в бюджете района, ежегодно, решением о бюджете    на очередной финансовый и плановый период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е Программы за счет бюджета автономного округа осуществляется    в рамках реализации целевой программы Ханты-Мансийского автономного округа – Югры «Наш дом» на 2011–2013 годы», утвержденной постановлением Правительства Ханты-Мансийского автономного округа – Югры от 29.10.2010 № 271-п (далее – Программа округа), путем заключения соглашений о реализации программ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    и показатели социально-экономической эффективности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увеличение доли общей площади многоквартирных домов, в которых проведен комплексный капитальный ремонт, в общей площади многоквартирных домов с физическим износом от 31 до 70 процентов – 1,8 проц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Увеличение доли многоквартирных домов, в которых собственниками принято решение о выборе способа управления посредством товариществ собственников жилья – до 16,9 процент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доли софинансирования за счет средств собственников и заемных средств объединений собственников жилья до 20 процент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Увеличение доли благоустроенных дворовых территорий в общем количестве дворовых территорий, </w:t>
            </w:r>
            <w:r>
              <w:rPr>
                <w:bCs/>
                <w:color w:val="000000"/>
                <w:lang w:eastAsia="en-US"/>
              </w:rPr>
              <w:t>предусмотренных к благоустройству до 100%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</w:t>
      </w:r>
    </w:p>
    <w:p>
      <w:pPr>
        <w:pStyle w:val="Normal"/>
        <w:tabs>
          <w:tab w:val="clear" w:pos="708"/>
          <w:tab w:val="left" w:pos="900" w:leader="none"/>
        </w:tabs>
        <w:ind w:left="2279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С введением в действие Жилищного кодекса Российской Федерации обязанность по проведению капитального ремонта общего имущества многоквартирного дома возложена на собственников помещений – граждан, которые        в настоящее время не имеют финансовой возможности осуществлять в полном объеме финансирование капитального ремонта общего имущества многоквартирного дома.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Многолетнее недофинансирование мероприятий по капитальному ремонту многоквартирных домов, отсутствие необходимых инвестиций и работ        по капитальному ремонту многоквартирных домов привело к повышенному уровню износа </w:t>
      </w:r>
      <w:r>
        <w:rPr>
          <w:spacing w:val="-2"/>
          <w:szCs w:val="28"/>
        </w:rPr>
        <w:t>многоквартирных домов, аварийности, низким потребительским свойствам жилищного</w:t>
      </w:r>
      <w:r>
        <w:rPr>
          <w:szCs w:val="28"/>
        </w:rPr>
        <w:t xml:space="preserve"> фон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ть проблемы снижения физического износа многоквартирных домов, повышения качества проживания граждан возможно только объединением усилий всех уровней власти с </w:t>
      </w:r>
      <w:r>
        <w:rPr>
          <w:rFonts w:cs="Times New Roman" w:ascii="Times New Roman" w:hAnsi="Times New Roman"/>
          <w:sz w:val="28"/>
          <w:szCs w:val="28"/>
        </w:rPr>
        <w:t xml:space="preserve">обеспечением государственной финансовой поддержки капитального ремонта многоквартирных домов, а также привлечением средств местного бюджета, средств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что позволи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сти в нормативное состояние и соответствие установленным санитарным      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в автономном округе Федерального закона от 21.07.2007        № 185-ФЗ «О Фонде содействия реформированию жилищно-коммунального хозяйства», предусматривающего обязательное софинансирование собственниками помещений в многоквартирных домах капитального ремонта многоквартирных домов, позволила отработать механизм и наработать опыт проведения капитального ремонта мест общего пользования в многоквартирных домах      на условиях софинансирования из бюджетов разных уровней и собственниками помещений.</w:t>
      </w:r>
    </w:p>
    <w:p>
      <w:pPr>
        <w:pStyle w:val="Normal"/>
        <w:widowControl w:val="false"/>
        <w:ind w:firstLine="709"/>
        <w:jc w:val="both"/>
        <w:rPr/>
      </w:pPr>
      <w:r>
        <w:rPr/>
        <w:t>Отработанный механизм и опыт привлечения средств собственников помещений в многоквартирных домах на проведение капитального ремонта многоквартирных домов с внедрением системы кредитования позволит предоставлять субсидии объединениям собственников жилья, частичного погашения процентных ставок по кредитам, привлекаемым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.</w:t>
      </w:r>
    </w:p>
    <w:p>
      <w:pPr>
        <w:pStyle w:val="Normal"/>
        <w:ind w:firstLine="709"/>
        <w:jc w:val="both"/>
        <w:rPr/>
      </w:pPr>
      <w:r>
        <w:rPr/>
        <w:t xml:space="preserve">Острой проблемой населенных пунктов района является благоустройство дворовых территорий многоквартирных домов. Действующие нормативные документы формируют требования к собственникам помещений многоквартирных домов, направленные на содержание придомовой территории. </w:t>
      </w:r>
    </w:p>
    <w:p>
      <w:pPr>
        <w:pStyle w:val="Normal"/>
        <w:ind w:firstLine="709"/>
        <w:jc w:val="both"/>
        <w:rPr/>
      </w:pPr>
      <w:r>
        <w:rPr/>
        <w:t>Правовой пробел в части определения границ придомовой территории     в условиях, когда земельный участок, на котором расположен многоквартирный дом, не сформирован, не поставлен на кадастровый учет, привел к тому, что техническое состояние дворовых территорий многоквартирных домов       не отвечает требованиям безопасности и комфорта для жителей многоквартирного дома.</w:t>
      </w:r>
    </w:p>
    <w:p>
      <w:pPr>
        <w:pStyle w:val="Normal"/>
        <w:ind w:firstLine="709"/>
        <w:jc w:val="both"/>
        <w:rPr/>
      </w:pPr>
      <w:r>
        <w:rPr/>
        <w:t>Для приведения дворовых территорий многоквартирных домов в состояние, отвечающее требованиям безопасности и комфорта, а также в целях стимулирования муниципальных образований на развитие системы управления многоквартирными домами и проведение капитального ремонта многоквартирных домов на условиях софинансирования целевой программой Ханты-Мансийского автономного округа – Югры «Наш дом» на 2011–2013 годы», утвержденной постановлением Правительства Ханты-Мансийского автономного округа – Югры от 29 октября 2010 года № 271-п, предусматривается предоставление субсидий муниципальным образованиям для благоустройства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/>
        <w:t>Кроме того, механизм реализации Программы направлен на достижение критериев реформирования жилищной сферы, необходимых для участия в федеральных програм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 с указанием целевых показа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widowControl w:val="false"/>
        <w:ind w:left="0" w:right="0" w:firstLine="709"/>
        <w:jc w:val="both"/>
        <w:rPr/>
      </w:pPr>
      <w:r>
        <w:rPr/>
        <w:t>Цели Программы:</w:t>
      </w:r>
    </w:p>
    <w:p>
      <w:pPr>
        <w:pStyle w:val="Style29"/>
        <w:widowControl w:val="false"/>
        <w:ind w:left="0" w:right="0" w:firstLine="709"/>
        <w:jc w:val="both"/>
        <w:rPr/>
      </w:pPr>
      <w:r>
        <w:rPr/>
        <w:t>улучшение технического состояния многоквартирных домов, повышение их энергетической эффективности;</w:t>
      </w:r>
    </w:p>
    <w:p>
      <w:pPr>
        <w:pStyle w:val="Style29"/>
        <w:widowControl w:val="false"/>
        <w:ind w:left="0" w:right="0" w:firstLine="709"/>
        <w:jc w:val="both"/>
        <w:rPr/>
      </w:pPr>
      <w:r>
        <w:rPr/>
        <w:t>благоустройство дворовой территории.</w:t>
      </w:r>
    </w:p>
    <w:p>
      <w:pPr>
        <w:pStyle w:val="Style29"/>
        <w:widowControl w:val="false"/>
        <w:ind w:left="0" w:right="0" w:firstLine="709"/>
        <w:jc w:val="both"/>
        <w:rPr/>
      </w:pPr>
      <w:r>
        <w:rPr/>
        <w:t>Задачи Программы:</w:t>
      </w:r>
    </w:p>
    <w:p>
      <w:pPr>
        <w:pStyle w:val="Style76"/>
        <w:widowControl w:val="false"/>
        <w:tabs>
          <w:tab w:val="clear" w:pos="708"/>
          <w:tab w:val="left" w:pos="31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щей площади многоквартирных домов, в которых проведен комплексный капитальный ремонт, в общей площади многоквартирных домов с физическим износом от 31 до 70 процентов; </w:t>
      </w:r>
    </w:p>
    <w:p>
      <w:pPr>
        <w:pStyle w:val="Style76"/>
        <w:widowControl w:val="false"/>
        <w:tabs>
          <w:tab w:val="clear" w:pos="708"/>
          <w:tab w:val="left" w:pos="31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величение доли многоквартирных домов, в которых собственниками принято решение о выборе способа управления посредством товариществ собственников жиль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офинансирования мероприятий Программы за счет средств собственников помещений в многоквартирных домах и заемных средств объединений собственников жиль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благоустроенных дворовых территорий в общем количестве дворовых территор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ных к благоустройств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2"/>
        </w:rPr>
        <w:t xml:space="preserve">Планируемые показатели выполнения </w:t>
      </w:r>
      <w:r>
        <w:rPr/>
        <w:t>Программы приведены в приложении 2 к долгосрочной целевой программе «Наш дом» в Нижневартовском районе на 2011–2013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Мероприятия Программы направлены на реализацию поставленных задач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 xml:space="preserve">Перечень программных мероприятий </w:t>
      </w:r>
      <w:r>
        <w:rPr/>
        <w:t>Программы приведен в приложении 1 к долгосрочной целевой программе «Наш дом» в Нижневартовском районе на 2011–2013 годы.</w:t>
      </w:r>
    </w:p>
    <w:p>
      <w:pPr>
        <w:pStyle w:val="Normal"/>
        <w:autoSpaceDE w:val="false"/>
        <w:ind w:firstLine="709"/>
        <w:jc w:val="both"/>
        <w:rPr/>
      </w:pPr>
      <w:r>
        <w:rPr/>
        <w:t>Отбор заявок Поселений на участие в реализации мероприятий Программы по проведению капитального ремонта многоквартирных домов производится с учетом их соответствия условиям, установленным постановлением Правительства Ханты-Мансийского автономного округа – Югры от 29 октября 2010 года № 271-п «О целевой программе Ханты-Мансийского автономного округа – Югры «Наш дом» на 2011–2013 годы»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капитальный ремонт и модернизацию многоквартирных домов, предусматривают предоставление объединениям собственников жилья возможности провести капитальный ремонт многоквартирных домов за счет субсидии местного бюджета, софинансируемой из средств бюджета округа, а также частичного вложения собственных средств как первоначального взнос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ания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сточником финансирования Программы являются денежные средства бюджета автономного округа, бюджета района, внебюджетные источники. Необходимо привлечение внебюджетных источников – собственных средств граждан и заемных средств объединений собственников жил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объем необходимого финансирования </w:t>
      </w:r>
      <w:r>
        <w:rPr/>
        <w:t>Программы</w:t>
      </w:r>
      <w:r>
        <w:rPr>
          <w:color w:val="000000"/>
        </w:rPr>
        <w:t xml:space="preserve"> составит         </w:t>
      </w:r>
      <w:r>
        <w:rPr/>
        <w:t xml:space="preserve">39 430,90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в 2011 году – 28 052,0 тыс. руб.; </w:t>
      </w:r>
    </w:p>
    <w:p>
      <w:pPr>
        <w:pStyle w:val="Normal"/>
        <w:ind w:firstLine="709"/>
        <w:jc w:val="both"/>
        <w:rPr/>
      </w:pPr>
      <w:r>
        <w:rPr/>
        <w:t>в 2012 году – 5 735,60 тыс. руб.;</w:t>
      </w:r>
    </w:p>
    <w:p>
      <w:pPr>
        <w:pStyle w:val="Normal"/>
        <w:ind w:firstLine="709"/>
        <w:jc w:val="both"/>
        <w:rPr/>
      </w:pPr>
      <w:r>
        <w:rPr/>
        <w:t>в 2013 году – 5 643,3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а автономн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>в 2011 году – 14 869,40 тыс. руб.;</w:t>
      </w:r>
    </w:p>
    <w:p>
      <w:pPr>
        <w:pStyle w:val="Normal"/>
        <w:ind w:firstLine="709"/>
        <w:jc w:val="both"/>
        <w:rPr/>
      </w:pPr>
      <w:r>
        <w:rPr/>
        <w:t>в 2012 году – 5 735,60 тыс.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2013 году – 5 643,3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а района:</w:t>
      </w:r>
    </w:p>
    <w:p>
      <w:pPr>
        <w:pStyle w:val="Normal"/>
        <w:ind w:firstLine="709"/>
        <w:jc w:val="both"/>
        <w:rPr/>
      </w:pPr>
      <w:r>
        <w:rPr/>
        <w:t>в 2011 году – 11 282,6 тыс. руб.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граждан и заемных средств объединений собственников жилья:</w:t>
      </w:r>
    </w:p>
    <w:p>
      <w:pPr>
        <w:pStyle w:val="Normal"/>
        <w:ind w:firstLine="709"/>
        <w:jc w:val="both"/>
        <w:rPr/>
      </w:pPr>
      <w:r>
        <w:rPr/>
        <w:t>в 2011 году – 1 900 тыс. руб.</w:t>
      </w:r>
    </w:p>
    <w:p>
      <w:pPr>
        <w:pStyle w:val="Normal"/>
        <w:widowControl w:val="false"/>
        <w:ind w:firstLine="709"/>
        <w:jc w:val="both"/>
        <w:rPr/>
      </w:pPr>
      <w:r>
        <w:rPr/>
        <w:t>Объемы финансирования Программы на 2011−2013 годы подлежат корректировке в течение финансового года, исходя из возможностей бюджета района, бюджета автономного округа, путем уточнения по сумме и мероприятиям.</w:t>
      </w:r>
    </w:p>
    <w:p>
      <w:pPr>
        <w:pStyle w:val="Normal"/>
        <w:widowControl w:val="false"/>
        <w:ind w:firstLine="709"/>
        <w:jc w:val="both"/>
        <w:rPr/>
      </w:pPr>
      <w:r>
        <w:rPr/>
        <w:t>Ежегодные объемы финансирования Программы уточняются при составлении и уточнении бюджета района на соответствующий финансовый год. Предельные объемы ассигнований утверждаются в бюджете района, ежегодно, решением о бюджете на очередной финансовый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рограммы за счет бюджета автономного округа осуществляется в рамках реализации целевой программы Ханты-Мансийского автономного округа – Югры «Наш дом» на 2011–2013 годы, утвержденной постановлением Правительства Ханты-Мансийского автономного округа – Югры    от 29.10.2010 № 271-п (далее – Программа округа) путем заключения соглашений о реализации програм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софинансирование расходов бюджета округ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питальный ремонт многоквартирных домов в виде субсидий объединениям собственников жилья на капитальный ремонт и модернизацию многоквартирных дом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гоустройство дворовых территорий многоквартирн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й заявившимся Поселениям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район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Style76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Механизм реализации Программы района базируется на принципах партнерства исполнительных органов государственной власти Ханты-Мансийского автономного округа – Югры, органов местного самоуправления   и вовлеченных в реализацию Программы товариществ собственников жилья, управляющих организац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у и принятие нормативных правовых актов, необходимых для выполнения Программ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привлечение для реализации Программы </w:t>
      </w:r>
      <w:r>
        <w:rPr>
          <w:color w:val="000000"/>
        </w:rPr>
        <w:t>товариществ собственников жилья, управляющих организац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ение мониторинга и оценки результативности мероприятий, анализ и предоставление Главе района отчетов о реализации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утверждение расходов на Программу в соответствии с предусмотренными мероприятиями;</w:t>
      </w:r>
    </w:p>
    <w:p>
      <w:pPr>
        <w:pStyle w:val="Normal"/>
        <w:widowControl w:val="false"/>
        <w:ind w:firstLine="709"/>
        <w:jc w:val="both"/>
        <w:rPr/>
      </w:pPr>
      <w:r>
        <w:rPr/>
        <w:t>ежегодно, в порядке, установленном муниципальными правовыми актами района, согласование уточненных показателей эффективности выполнения мероприятий Программы на соответствующий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змещение в средствах массовой информации и на официальном веб-сайте администрации района информации о ходе и результатах реализации Программы.</w:t>
      </w:r>
    </w:p>
    <w:p>
      <w:pPr>
        <w:pStyle w:val="Normal"/>
        <w:ind w:firstLine="709"/>
        <w:jc w:val="both"/>
        <w:rPr/>
      </w:pPr>
      <w:r>
        <w:rPr/>
        <w:t>Текущее управление Программой осуществляет начальник управления жизнеобеспечения поселений администрации района.</w:t>
      </w:r>
    </w:p>
    <w:p>
      <w:pPr>
        <w:pStyle w:val="Normal"/>
        <w:ind w:firstLine="709"/>
        <w:jc w:val="both"/>
        <w:rPr/>
      </w:pPr>
      <w:r>
        <w:rPr/>
        <w:t>Муниципальный заказчик – координатор Программы – управление жизнеобеспечения поселений администрации района:</w:t>
      </w:r>
    </w:p>
    <w:p>
      <w:pPr>
        <w:pStyle w:val="Normal"/>
        <w:ind w:firstLine="709"/>
        <w:jc w:val="both"/>
        <w:rPr/>
      </w:pPr>
      <w:r>
        <w:rPr/>
        <w:t>реализует свои функции и полномочия в соответствии с законодательством Российской Федерации и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/>
        <w:t>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</w:t>
      </w:r>
    </w:p>
    <w:p>
      <w:pPr>
        <w:pStyle w:val="Normal"/>
        <w:ind w:firstLine="709"/>
        <w:jc w:val="both"/>
        <w:rPr/>
      </w:pPr>
      <w:r>
        <w:rPr/>
        <w:t>организует размещение в средствах массовой информации и на официальном веб-сайте администрации района информации о ходе и результатах Программы, финансировании программных мероприятий, привлечении внебюджетных ресурсов. Для обеспечения контроля и анализа хода реализации Программы ежегодно согласовывает уточненные показатели, характеризующие результаты реализации Программы на соответствующий год.</w:t>
      </w:r>
    </w:p>
    <w:p>
      <w:pPr>
        <w:pStyle w:val="Style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ограммы:</w:t>
      </w:r>
    </w:p>
    <w:p>
      <w:pPr>
        <w:pStyle w:val="Style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управляющие организации на общем собрании собственников помещений в многоквартирном доме принимают решение о проведении капитального ремонта многоквартирного дома, об оплате расходов на капитальный ремонт дома и подают заявку в Поселение на включение дома в перечень многоквартирных домов, подлежащих капитальному ремон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, выполнившие условия предоставления из бюджета автономного округа субсидий, установленные пунктом 3.2. раздела 3 Программы округа, предоставляют в Департамент строительства, энергетики и жилищно-коммунального комплекса Ханты-Мансийского автономного округа – Югры (далее – Департамент), в установленные Департаментом сроки, заявку на включение многоквартирных домов Поселения в перечень многоквартирных домов, подлежащих капитальному ремонту, по форме установленной Департаментом.</w:t>
      </w:r>
    </w:p>
    <w:p>
      <w:pPr>
        <w:pStyle w:val="Normal"/>
        <w:ind w:firstLine="709"/>
        <w:jc w:val="both"/>
        <w:rPr/>
      </w:pPr>
      <w:r>
        <w:rPr/>
        <w:t xml:space="preserve">Субсидии на проведение капитального ремонта многоквартирных домов предоставляются в порядке, утвержденном постановлением администрации района, которые имеют целевое назначение и не могут быть использованы      на другие цели. </w:t>
      </w:r>
    </w:p>
    <w:p>
      <w:pPr>
        <w:pStyle w:val="Style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управляющие организации  несут ответственность за качественное и своевременное выполнение работ, рациональное использование финансовых средств и ресур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бюджета автономного округа на проведение благоустройства дворовых территорий многоквартирных домов предоставляются Поселениям, выполнившим условия предоставления субсидий, установленные пунктом 3.3. раздела 3 Программы округа, на основании соглашения, заключаемого между администрацией района и Поселени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бюджета автономного округа на проведение благоустройства дворовых территорий многоквартирных домов имеют целевое назначение и не могут быть использованы на другие цели. В случае использования субсидий бюджета автономного округа не по целевому назначению, соответствующие средства взыскиваются в бюджет района в порядке, установленном законодательством Российской Федерации. </w:t>
      </w:r>
    </w:p>
    <w:p>
      <w:pPr>
        <w:pStyle w:val="Style8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района:</w:t>
      </w:r>
    </w:p>
    <w:p>
      <w:pPr>
        <w:pStyle w:val="Style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по реализации Программы поселения в рамках своих полномочий, принимают правовые акты в пределах своей компетенции, контролируют ход реализации мероприятий Программы поселения, рассматривают и проводят экспертизу дополнительных предложений и проек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первоочередном порядке благоустройство дворовых территорий тех многоквартирных домов, капитальный ремонт которых осуществляется в рамках настояще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работами по благоустройству дворовых территорий многоквартирных домов обеспечивают реализацию мероприятий по благоустройству указанных территорий путем строительства и (или) ремонта детских и (или) спортивных площадок за счет средств бюджета муниципальных образований;</w:t>
      </w:r>
    </w:p>
    <w:p>
      <w:pPr>
        <w:pStyle w:val="Style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корректировке Программы, изменению очередности выполнения работ, разработке нормативных документов, связанных с вопросами реализации Программы;</w:t>
      </w:r>
    </w:p>
    <w:p>
      <w:pPr>
        <w:pStyle w:val="Style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мониторинг целевых показателей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оответствующих Программ поселений и </w:t>
      </w:r>
      <w:r>
        <w:rPr>
          <w:rFonts w:cs="Times New Roman" w:ascii="Times New Roman" w:hAnsi="Times New Roman"/>
          <w:sz w:val="28"/>
          <w:szCs w:val="28"/>
        </w:rPr>
        <w:t>ежеквартально предоставляют муниципальному заказчику – координатору Программы результаты мониторинга,     а так же предоставляют отч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Программы поселения.</w:t>
      </w:r>
    </w:p>
    <w:p>
      <w:pPr>
        <w:pStyle w:val="Style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Управление капитального строительства по застройке Нижневартовского района» является уполномоченным органом по созданию конкурсной комиссии по отбору подрядных организаций для выполнения работ по капитальному ремонту многоквартирных домов с использованием средств, предоставляемых на реализацию мероприятий Программы, в порядке, утвержденном постановлением Правительства Ханты-Мансийского автономного округа – Югры от 15.12.2008 N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 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, с использованием средств Фонда содействия реформированию жилищно-коммунального хозяйства».</w:t>
      </w:r>
    </w:p>
    <w:p>
      <w:pPr>
        <w:pStyle w:val="Style8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надзор за проведением капитального ремонта в многоквартирных домах. Создает комиссию по оценке качества выполненных работ по капитальному ремонту многоквартирных домов с участием представителей администрации поселений, товарищества собственников жилья, управляющей организации, </w:t>
      </w:r>
      <w:r>
        <w:rPr>
          <w:rFonts w:cs="Times New Roman" w:ascii="Times New Roman" w:hAnsi="Times New Roman"/>
          <w:color w:val="333333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нтроля и строительного надзора Ханты-Мансийского автономного окру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Нижневартовского отдела инспектирова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ывает акты выполненных работ. </w:t>
      </w:r>
    </w:p>
    <w:p>
      <w:pPr>
        <w:pStyle w:val="Style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представляет муниципальному заказчику – координатору Программы </w:t>
      </w:r>
      <w:r>
        <w:rPr>
          <w:rFonts w:cs="Times New Roman" w:ascii="Times New Roman" w:hAnsi="Times New Roman"/>
          <w:bCs/>
          <w:sz w:val="28"/>
          <w:szCs w:val="28"/>
        </w:rPr>
        <w:t>информацию о ходе реализации мероприяти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ходом реализации Программы осуществляет заместитель главы района по жилищно-коммунальному хозяйству и строительству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Глава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ind w:left="9639" w:hanging="0"/>
        <w:rPr/>
      </w:pPr>
      <w:r>
        <w:rPr>
          <w:bCs/>
        </w:rPr>
        <w:t>Приложение 1 к долгосрочной целевой программе «Наш дом» в Нижневартовском районе на 2011−201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долгосрочной целевой программы </w:t>
      </w:r>
      <w:r>
        <w:rPr>
          <w:b/>
          <w:color w:val="000000"/>
        </w:rPr>
        <w:t>«Наш дом» в</w:t>
      </w:r>
      <w:r>
        <w:rPr>
          <w:b/>
        </w:rPr>
        <w:t xml:space="preserve"> Нижневартовском районе</w:t>
      </w:r>
      <w:r>
        <w:rPr>
          <w:b/>
          <w:color w:val="000000"/>
        </w:rPr>
        <w:t xml:space="preserve"> </w:t>
      </w:r>
      <w:r>
        <w:rPr>
          <w:b/>
          <w:bCs/>
        </w:rPr>
        <w:t>на 2011–201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4"/>
        <w:gridCol w:w="2977"/>
        <w:gridCol w:w="1277"/>
        <w:gridCol w:w="1398"/>
        <w:gridCol w:w="20"/>
        <w:gridCol w:w="1529"/>
        <w:gridCol w:w="59"/>
        <w:gridCol w:w="1500"/>
        <w:gridCol w:w="30"/>
        <w:gridCol w:w="1530"/>
        <w:gridCol w:w="30"/>
        <w:gridCol w:w="1701"/>
      </w:tblGrid>
      <w:tr>
        <w:trPr>
          <w:trHeight w:val="3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инансовые затраты на  реализацию (тыс. руб.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5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ЦЕЛЬ 1. </w:t>
            </w:r>
            <w:r>
              <w:rPr>
                <w:b/>
                <w:sz w:val="24"/>
                <w:szCs w:val="24"/>
                <w:lang w:eastAsia="en-US"/>
              </w:rPr>
              <w:t>Улучшение технического состояния многоквартирных домов, повышение их энергетической эффективности</w:t>
            </w:r>
          </w:p>
        </w:tc>
      </w:tr>
      <w:tr>
        <w:trPr>
          <w:trHeight w:val="402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адача. </w:t>
            </w:r>
            <w:r>
              <w:rPr>
                <w:b/>
                <w:sz w:val="24"/>
                <w:szCs w:val="24"/>
                <w:lang w:eastAsia="en-US"/>
              </w:rPr>
              <w:t>Увеличение доли общей площади многоквартирных домов, в которых проведен комплексный капитальный ремонт, в общей площади многоквартирных домов с физическим износом от 31 до 70 процентов</w:t>
            </w:r>
          </w:p>
        </w:tc>
      </w:tr>
      <w:tr>
        <w:trPr>
          <w:trHeight w:val="6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Комплексный капитальный ремонт многоквартирного дома по адресу: ул. Береговая, д. 7, пгт. Новоаганс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 многоквартирных домов, управляющие организа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17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номного округа</w:t>
            </w:r>
          </w:p>
        </w:tc>
      </w:tr>
      <w:tr>
        <w:trPr>
          <w:trHeight w:val="6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282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</w:tr>
      <w:tr>
        <w:trPr>
          <w:trHeight w:val="6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0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6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Благоустройство дворовой территории многоквартирного дома по адресу: ул. Береговая, д. 7, пгт. Новоаг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муниципальное образование городского поселения Новоага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2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номного округа</w:t>
            </w:r>
          </w:p>
        </w:tc>
      </w:tr>
      <w:tr>
        <w:trPr>
          <w:trHeight w:val="4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Выборочный капитальный ремонт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 многоквартирных домов, управляющие организа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35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735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Выборочный капитальный ремонт многоквартирных домов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 многоквартирных домов, управляющие организа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43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43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48,3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69,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73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номного округа</w:t>
            </w:r>
          </w:p>
        </w:tc>
      </w:tr>
      <w:tr>
        <w:trPr>
          <w:trHeight w:val="577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282,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282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</w:tr>
      <w:tr>
        <w:trPr>
          <w:trHeight w:val="370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 900,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0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0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30,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52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 73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 6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1907" w:hanging="0"/>
        <w:rPr/>
      </w:pPr>
      <w:r>
        <w:rPr/>
      </w:r>
    </w:p>
    <w:p>
      <w:pPr>
        <w:pStyle w:val="Normal"/>
        <w:ind w:left="11907" w:hanging="0"/>
        <w:rPr/>
      </w:pPr>
      <w:r>
        <w:rPr/>
      </w:r>
    </w:p>
    <w:p>
      <w:pPr>
        <w:pStyle w:val="Normal"/>
        <w:ind w:left="11907" w:firstLine="2"/>
        <w:rPr/>
      </w:pPr>
      <w:r>
        <w:rPr/>
      </w:r>
    </w:p>
    <w:p>
      <w:pPr>
        <w:pStyle w:val="Normal"/>
        <w:ind w:left="11907" w:firstLine="2"/>
        <w:rPr/>
      </w:pPr>
      <w:r>
        <w:rPr/>
      </w:r>
    </w:p>
    <w:p>
      <w:pPr>
        <w:pStyle w:val="Normal"/>
        <w:ind w:left="11907" w:firstLine="2"/>
        <w:rPr/>
      </w:pPr>
      <w:r>
        <w:rPr/>
      </w:r>
    </w:p>
    <w:p>
      <w:pPr>
        <w:pStyle w:val="Normal"/>
        <w:ind w:left="11907" w:firstLine="2"/>
        <w:rPr/>
      </w:pPr>
      <w:r>
        <w:rPr/>
      </w:r>
    </w:p>
    <w:p>
      <w:pPr>
        <w:pStyle w:val="Normal"/>
        <w:ind w:left="11907" w:firstLine="2"/>
        <w:rPr/>
      </w:pPr>
      <w:r>
        <w:rPr/>
      </w:r>
    </w:p>
    <w:p>
      <w:pPr>
        <w:pStyle w:val="Normal"/>
        <w:ind w:left="11907"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firstLine="2"/>
        <w:rPr/>
      </w:pPr>
      <w:r>
        <w:rPr/>
      </w:r>
    </w:p>
    <w:p>
      <w:pPr>
        <w:pStyle w:val="Normal"/>
        <w:ind w:left="9639" w:firstLine="2"/>
        <w:rPr/>
      </w:pPr>
      <w:r>
        <w:rPr/>
        <w:t xml:space="preserve">Приложение 2 </w:t>
      </w:r>
      <w:r>
        <w:rPr>
          <w:color w:val="000000"/>
        </w:rPr>
        <w:t xml:space="preserve">к </w:t>
      </w:r>
      <w:r>
        <w:rPr/>
        <w:t xml:space="preserve">долгосрочной целевой программе </w:t>
      </w:r>
      <w:r>
        <w:rPr>
          <w:color w:val="000000"/>
        </w:rPr>
        <w:t>«Наш дом» в</w:t>
      </w:r>
      <w:r>
        <w:rPr/>
        <w:t xml:space="preserve"> Нижневартовском районе</w:t>
      </w:r>
      <w:r>
        <w:rPr>
          <w:color w:val="000000"/>
        </w:rPr>
        <w:t xml:space="preserve"> </w:t>
      </w:r>
      <w:r>
        <w:rPr>
          <w:bCs/>
        </w:rPr>
        <w:t>на 2011–2013 годы»</w:t>
      </w:r>
    </w:p>
    <w:p>
      <w:pPr>
        <w:pStyle w:val="Normal"/>
        <w:ind w:left="42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2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показател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выполнения </w:t>
      </w:r>
      <w:r>
        <w:rPr>
          <w:b/>
        </w:rPr>
        <w:t xml:space="preserve">долгосрочной целевой программы </w:t>
      </w:r>
      <w:r>
        <w:rPr>
          <w:b/>
          <w:color w:val="000000"/>
        </w:rPr>
        <w:t>«Наш дом» в</w:t>
      </w:r>
      <w:r>
        <w:rPr>
          <w:b/>
        </w:rPr>
        <w:t xml:space="preserve"> Нижневартовском районе</w:t>
      </w:r>
      <w:r>
        <w:rPr>
          <w:b/>
          <w:color w:val="000000"/>
        </w:rPr>
        <w:t xml:space="preserve"> </w:t>
      </w:r>
      <w:r>
        <w:rPr>
          <w:b/>
          <w:bCs/>
        </w:rPr>
        <w:t>на 2011–201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424"/>
        <w:gridCol w:w="1566"/>
        <w:gridCol w:w="1139"/>
        <w:gridCol w:w="1140"/>
        <w:gridCol w:w="996"/>
        <w:gridCol w:w="1645"/>
      </w:tblGrid>
      <w:tr>
        <w:trPr>
          <w:tblHeader w:val="true"/>
          <w:trHeight w:val="225" w:hRule="atLeast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и выполнения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Едини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остигнуто в результа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ыполнения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ногоквартирный жилищный фонд, в котором проведен капитальный ремо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1. Количество многоквартирных дом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Общая площадь жилищного фонда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5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Доля общей площади многоквартирных домов, в которых проведен комплексный капитальный ремонт, в общей площади многоквартирных домов с физическим износом от 31 до 70 проц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Доля многоквартирных домов, в которых собственниками принято решение о выборе способа управления посредством товариществ собственников жил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 Доля софинансирования за счет средств собственников и заемных средств объединений собственников жил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 Количество благоустроенных дворовых территор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 Доля благоустроенных дворовых территорий в общем количестве дворовых территорий, предусмотренных к благоустрой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2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7:00Z</dcterms:created>
  <dc:creator>vinokyrovaOa</dc:creator>
  <dc:description/>
  <cp:keywords/>
  <dc:language>en-US</dc:language>
  <cp:lastModifiedBy> </cp:lastModifiedBy>
  <cp:lastPrinted>2011-06-03T15:40:00Z</cp:lastPrinted>
  <dcterms:modified xsi:type="dcterms:W3CDTF">2011-06-06T05:28:00Z</dcterms:modified>
  <cp:revision>5</cp:revision>
  <dc:subject/>
  <dc:title>Ханты-Мансийский автономный округ - Югра</dc:title>
</cp:coreProperties>
</file>