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5.10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701-р 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5102" w:hanging="0"/>
        <w:jc w:val="both"/>
        <w:rPr/>
      </w:pPr>
      <w:r>
        <w:rPr/>
        <w:t>О размещении муниципального заказа на оказание услуг по вывозу твердых бытовых отходов с административно-бытовых зданий, расположенных по адресам: ул. Ленина, 6, ул. Таежная, 19, ул. 60 лет Октября, 14, ул. Индустриальная, 16, г. Нижневартовск,  способом запроса котировок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оказание услуг по вывозу твердых бытовых отходов с административно-бытовых зданий, расположенных по адресам: ул. Ленина, 6, ул. Таежная, 19, ул. 60 лет Октября, 14, ул. Индустриальная, 16, г. Нижневартовск, способом запроса котировок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Муниципальному бюджетному учреждению «Учреждение по материально-техническому обеспечению деятельности органов местного самоуправления» (Г.Н. Белько)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ить муниципальный контракт с победителем запроса котировок   на оказание услуг по вывозу твердых бытовых отходов с административно-бытовых зданий, расположенных по адресам: ул. Ленина, 6, ул. Таежная, 19,  ул. 60 лет Октября, 14, ул. Индустриальная, 16, г. Нижневартовск;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Б.А. Саломат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character" w:styleId="1">
    <w:name w:val="Заголовок 1 Знак"/>
    <w:basedOn w:val="Style7"/>
    <w:qFormat/>
    <w:rPr>
      <w:b/>
      <w:bCs/>
      <w:sz w:val="44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2">
    <w:name w:val="Основной текст 2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2:00Z</dcterms:created>
  <dc:creator>vinokyrovaOa</dc:creator>
  <dc:description/>
  <cp:keywords/>
  <dc:language>en-US</dc:language>
  <cp:lastModifiedBy> </cp:lastModifiedBy>
  <cp:lastPrinted>2010-10-18T16:35:00Z</cp:lastPrinted>
  <dcterms:modified xsi:type="dcterms:W3CDTF">2010-10-19T04:41:00Z</dcterms:modified>
  <cp:revision>5</cp:revision>
  <dc:subject/>
  <dc:title>Ханты-Мансийский автономный округ - Югра</dc:title>
</cp:coreProperties>
</file>