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Heading"/>
        <w:rPr/>
      </w:pPr>
      <w:r>
        <w:rPr>
          <w:sz w:val="28"/>
          <w:szCs w:val="28"/>
        </w:rPr>
        <w:t xml:space="preserve">заседания Общественного совета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при администрации </w:t>
      </w:r>
      <w:r>
        <w:rPr>
          <w:sz w:val="28"/>
          <w:szCs w:val="28"/>
        </w:rPr>
        <w:t xml:space="preserve">Нижневартовск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вопросам жилищно-коммунального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>:  13.01.2016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гт. Излучинск, КДЦ «Арлекин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61"/>
        <w:gridCol w:w="6053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узяр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шан Гаяз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учреждения «Учреждение по материально-техническому обеспечению деятельности органов местного самоуправления сельского поселения Вата» 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ышникова Валент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о обслуживанию жилищного фонда цеха жилищно-коммунального хозяйства п. Аган муниципального унитарного предприятия «Сельское жилищно-коммунальное хозяйство»</w:t>
            </w:r>
          </w:p>
        </w:tc>
      </w:tr>
      <w:tr>
        <w:trPr>
          <w:trHeight w:val="1038" w:hRule="atLeast"/>
        </w:trPr>
        <w:tc>
          <w:tcPr>
            <w:tcW w:w="43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Излучинская управляющая компания» (по согласованию)</w:t>
            </w:r>
          </w:p>
        </w:tc>
      </w:tr>
      <w:tr>
        <w:trPr>
          <w:trHeight w:val="1038" w:hRule="atLeast"/>
        </w:trPr>
        <w:tc>
          <w:tcPr>
            <w:tcW w:w="43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и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е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го совета, член совета многоквартирного   дома № 19а, ул. Энергетиков, пгт. Излучинск 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ткрытого акционерного общества «Аганское многопрофильное жилищно-коммунальное управление» (по согласованию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цеха ЖКХ п. Ваховск, с. Охтеурье муниципального унитарного предприятия «Сельское  жилищно-коммунальное хозяйство»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рз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Николае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Излучинская Управляющая компания Радуга» (по согласованию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-кассир открытого акционерного общества «Северсвязь», д. Вата 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9"/>
                <w:tab w:val="center" w:pos="1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«Управляющая компания «Прогресс», пгт. Новоаганск (по согласованию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  открытого акционерного общества «Излучинское многопрофильное коммунальное хозяйство» (по согласованию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Сергее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униципального унитарного предприятия «Сельское жилищно-коммунальное хозяйство» (по согласованию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 председатель совета многоквартирного дома по адресу: ул. Спортивная,  д. 1, п. Вахов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ов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Станислав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образовательного учреждения дополнительного образования детей «Новоаганская детская юношеская спортивная школа «Олимп» (по согласованию)</w:t>
            </w:r>
          </w:p>
        </w:tc>
      </w:tr>
      <w:tr>
        <w:trPr>
          <w:trHeight w:val="772" w:hRule="atLeast"/>
        </w:trPr>
        <w:tc>
          <w:tcPr>
            <w:tcW w:w="43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хан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Зураб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товарищества собственников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 Дом», пгт.    Излучинск    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25"/>
        <w:gridCol w:w="5671"/>
      </w:tblGrid>
      <w:tr>
        <w:trPr>
          <w:trHeight w:val="930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матин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ылов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му хозяйству и строительству</w:t>
            </w:r>
          </w:p>
        </w:tc>
      </w:tr>
      <w:tr>
        <w:trPr>
          <w:trHeight w:val="790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есс-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790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дела благоустройства, муниципального имущества и землепользования администрации г.п. Излуч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в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арифной и ценовой политики администрации района</w:t>
            </w:r>
          </w:p>
        </w:tc>
      </w:tr>
      <w:tr>
        <w:trPr>
          <w:trHeight w:val="985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tLeast" w:line="20" w:before="0" w:after="0"/>
              <w:ind w:right="-8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к Алексе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 Излучинск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сакова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Геннад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, энергетики и строительства администрации района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А. Саломати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атегии работы на 2016 год; о строении работы с населением; о работе жилищно-коммунального хозяй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ых программ района в 2015 год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рифах на жилищно-коммунальные услуг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качественной работе по долгам за жилищно-коммунальные услуги с физическими и юридически лиц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бретении специализированной техники для предприятий жилищно-коммунального хозяйств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А. Дубинину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дведении итогов работы Общественного совета за 2015 год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С. Лебедеву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Общественного совета района на 2016 год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Е. Диеву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изменении размера платы граждан за коммунальные услуги в 2016 году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Б. Кудрика; А.А. Сотника; В.С. Фенского; С.А. Бочкова; М.З. Шишханова; В.Н. Мырзу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ижении задолженности населения за жилищно-коммунальные услуги (</w:t>
      </w:r>
      <w:r>
        <w:rPr>
          <w:rFonts w:cs="Times New Roman" w:ascii="Times New Roman" w:hAnsi="Times New Roman"/>
          <w:b/>
          <w:sz w:val="28"/>
          <w:szCs w:val="28"/>
        </w:rPr>
        <w:t>пути реш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А. Буд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программы капитального ремонта общего имущества в многоквартирных домах в     пгт. Излучин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разъяснительной работы с населением по оплате взносов за капитальный ремонт общего имущества многоквартирных домов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Ю. Бурыло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лане подготовки объектов жилищно-коммунального комплекса к работе в осенне-зимний период  2016 – 2017 гг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ыездные заседания Общественного совета в поселениях района, приглашать жителей района на заседание Общественного совета. Приглашать на заседания Общественных советов специалистов Центра социальных выплат и других специалистов по работе с населением поселковых администраций, которые будут проводить разъяснительную работу по вопросу сбора документов для оформления субсидий за жилищно-коммунальные услуг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вопрос совместно с Управлением социальной защиты по городу Нижневартовску и Нижневартовскому району об усилении информирования населения о возможности оформления субсидии на оплату жилищно-коммунальных услуг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квартале 2016 года провести социологический опрос среди населения района для выявления проблем в сфере жилищно-коммунального хозяйства райо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.02.2016 товариществам собственников жилья, управляющим компаниям района разместить графики проведения отчетных собрания перед собственниками жилых помещений;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ам собственников жилья, управляющим компаниям района, администрациям поселений перенимать опыт работы управляющих компаний и товариществ собственников жилья, расположенных в других городах;</w:t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ского поселения Излучинск А.Б. Кудкику усилить контроль за работой управляющих компаний и товариществ собственников жилья пгт Излучинск;</w:t>
        <w:br/>
        <w:tab/>
        <w:t>с целью предоставления более качественных жилищно-коммунальных услуг и образованию конкуренции необходимо создавать условия для образования новых управляющих компаний и товариществ собственников жилья.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                                                                                                  О.А. Дубинина</w:t>
      </w:r>
    </w:p>
    <w:p>
      <w:pPr>
        <w:pStyle w:val="Normal"/>
        <w:spacing w:lineRule="atLeast" w:line="2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907" w:right="424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34:00Z</dcterms:created>
  <dc:creator>Ольга Анатольевна Медведева</dc:creator>
  <dc:description/>
  <cp:keywords/>
  <dc:language>en-US</dc:language>
  <cp:lastModifiedBy>MarsakovaEG</cp:lastModifiedBy>
  <cp:lastPrinted>2016-01-19T10:02:00Z</cp:lastPrinted>
  <dcterms:modified xsi:type="dcterms:W3CDTF">2016-01-19T05:07:00Z</dcterms:modified>
  <cp:revision>168</cp:revision>
  <dc:subject/>
  <dc:title/>
</cp:coreProperties>
</file>