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8.03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04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1           к постановлению главы района                   от 13.07.2007 № 806 «О Межведомственной комиссии района по противодействию экстремистской деятель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района, в целях обеспечения эффективности работы Межведомственной комиссии района             по противодействию экстремистской деятельно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я в приложение 1 к постановлению главы района              от 13.07.2007 № 806 «О межведомственной комиссии района по противодействию экстремистской деятельности»,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становление администрации района             от 03.02.2010 № 118 «О внесении изменений в приложение 1 к постановлению главы района от 13.07.2007 № 806 «О Межведомственной комиссии района по противодействию экстремистской деятельности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делу делопроизводства и контроля управления организации деятельности администрации района (Ю.В. Мороз) внести информационные справки             в оригиналы постановлений главы района от 13.07.2007 № 806, от 03.02.2010  № 1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ind w:left="5664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5664" w:hanging="0"/>
        <w:jc w:val="both"/>
        <w:rPr/>
      </w:pPr>
      <w:r>
        <w:rPr/>
        <w:t>администрации района</w:t>
      </w:r>
    </w:p>
    <w:p>
      <w:pPr>
        <w:pStyle w:val="Normal"/>
        <w:ind w:left="5664" w:hanging="0"/>
        <w:jc w:val="both"/>
        <w:rPr/>
      </w:pPr>
      <w:r>
        <w:rPr/>
        <w:t>от 18.03.2011 № 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Межведомственной комиссии района по противодействию экстремист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ломатин                         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орис Александрович</w:t>
            </w:r>
          </w:p>
        </w:tc>
        <w:tc>
          <w:tcPr>
            <w:tcW w:w="62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района, председатель Комисси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/>
              <w:t>Ковалев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Алексей Сергеевич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общественной безопасности, муниципальному имуществу и природопользованию, сопредседатель Комисси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диков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Олег Иванович</w:t>
            </w:r>
          </w:p>
        </w:tc>
        <w:tc>
          <w:tcPr>
            <w:tcW w:w="62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второго отдела в городе Нижневартовске Службы по Ханты-Мансийскому автономному округу – Югре Регионального Управления Федеральной службы безопасности России по Тюме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/>
              <w:t>Куклин                                -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по делам гражданской обороны и чрезвычайным ситуациям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/>
              <w:t>Алексеёнок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Нэля Вита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ков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Владимир Иль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их дел по Нижневартовскому району, полковник милиц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ниаминов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«Телевидение Нижневарт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ёва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Сталина Вита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вопросам социальной сферы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инянинова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Мария Григор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рганизации деятельности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ёва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есс-службы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омирская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аси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Лариса Дмитри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муниципального бюджетного учреждения «Редакция районной газеты «Новости Приобь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информатизации и сетевым ресурсам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/>
              <w:t>Федорус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, спорту и молодежной политике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Думы района (по согласованию).</w:t>
            </w:r>
          </w:p>
        </w:tc>
      </w:tr>
    </w:tbl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2:00Z</dcterms:created>
  <dc:creator>vinokyrovaOa</dc:creator>
  <dc:description/>
  <cp:keywords/>
  <dc:language>en-US</dc:language>
  <cp:lastModifiedBy> </cp:lastModifiedBy>
  <cp:lastPrinted>2011-03-17T15:09:00Z</cp:lastPrinted>
  <dcterms:modified xsi:type="dcterms:W3CDTF">2011-03-21T05:33:00Z</dcterms:modified>
  <cp:revision>5</cp:revision>
  <dc:subject/>
  <dc:title>Ханты-Мансийский автономный округ - Югра</dc:title>
</cp:coreProperties>
</file>