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1.11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06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 xml:space="preserve">О размещении муниципального заказа на поставку продуктов питания для нужд Ларьякской участковой больницы муниципального учреждения «Центральная районная больница муниципального образования Нижневартовский район» на </w:t>
      </w:r>
      <w:r>
        <w:rPr>
          <w:lang w:val="en-US"/>
        </w:rPr>
        <w:t>I</w:t>
      </w:r>
      <w:r>
        <w:rPr/>
        <w:t xml:space="preserve"> полугодие 2011 года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 Разместить муниципальный заказ на поставку продуктов питания для нужд Ларьякской участковой больницы муниципального учреждения «Центральная районная больница муниципального образования Нижневартовский район» на </w:t>
      </w:r>
      <w:r>
        <w:rPr>
          <w:lang w:val="en-US"/>
        </w:rPr>
        <w:t>I</w:t>
      </w:r>
      <w:r>
        <w:rPr/>
        <w:t xml:space="preserve"> полугодие 2011 года способом открытого аукциона.</w:t>
      </w:r>
    </w:p>
    <w:p>
      <w:pPr>
        <w:pStyle w:val="Normal"/>
        <w:keepNext w:val="true"/>
        <w:ind w:firstLine="709"/>
        <w:jc w:val="both"/>
        <w:rPr/>
      </w:pPr>
      <w:r>
        <w:rPr/>
        <w:t>Выполнение муниципального заказа включает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ку масла растительного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вку продуктов животноводств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вку мяса и мясных продукт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тавку продуктов пищевых прочих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вку продуктов мукомольной промышлен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вку молочных продукт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7. Поставку овощей и фруктов переработанных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8. Поставку рыбы и рыбных продуктов переработанных и консервированных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ставку фрукт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ставку овощей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учреждению «Центральная районная больница муниципального образования Нижневартовский район» (Н.А. Шляхтина)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 на поставку продуктов питания для нужд Ларьякской участковой больницы муниципального учреждения «Центральная районная больница муниципального образования Нижневартов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1:00Z</dcterms:created>
  <dc:creator>vinokyrovaOa</dc:creator>
  <dc:description/>
  <cp:keywords/>
  <dc:language>en-US</dc:language>
  <cp:lastModifiedBy> </cp:lastModifiedBy>
  <cp:lastPrinted>2010-10-08T13:05:00Z</cp:lastPrinted>
  <dcterms:modified xsi:type="dcterms:W3CDTF">2010-11-12T11:14:00Z</dcterms:modified>
  <cp:revision>6</cp:revision>
  <dc:subject/>
  <dc:title>Ханты-Мансийский автономный округ - Югра</dc:title>
</cp:coreProperties>
</file>