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2809875</wp:posOffset>
            </wp:positionH>
            <wp:positionV relativeFrom="paragraph">
              <wp:posOffset>-323850</wp:posOffset>
            </wp:positionV>
            <wp:extent cx="5715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1551305" cy="45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Администрация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10.06.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15pt;height:35.7pt;mso-wrap-distance-left:9pt;mso-wrap-distance-right:0pt;mso-wrap-distance-top:0pt;mso-wrap-distance-bottom:0pt;margin-top:-2.9pt;mso-position-vertical-relative:text;margin-left:35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Администрация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КОНТРО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10.06.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/>
      </w:pPr>
      <w:r>
        <w:rPr>
          <w:b/>
          <w:caps/>
          <w:sz w:val="36"/>
          <w:szCs w:val="36"/>
        </w:rPr>
        <w:t>администрация Нижневарт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Ханты-Мансийского автономного округа – Югр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Cs w:val="44"/>
        </w:rPr>
      </w:pPr>
      <w:r>
        <w:rPr>
          <w:szCs w:val="44"/>
        </w:rPr>
        <w:t>ПОСТАНОВЛЕНИЕ</w:t>
      </w:r>
    </w:p>
    <w:p>
      <w:pPr>
        <w:pStyle w:val="Normal"/>
        <w:ind w:left="2880" w:hanging="288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696"/>
      </w:tblGrid>
      <w:tr>
        <w:trPr/>
        <w:tc>
          <w:tcPr>
            <w:tcW w:w="4952" w:type="dxa"/>
            <w:tcBorders/>
          </w:tcPr>
          <w:p>
            <w:pPr>
              <w:pStyle w:val="Normal"/>
              <w:rPr/>
            </w:pPr>
            <w:r>
              <w:rPr/>
              <w:t>от 18.04.2011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ижневартовск</w:t>
            </w:r>
          </w:p>
        </w:tc>
        <w:tc>
          <w:tcPr>
            <w:tcW w:w="46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596          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40"/>
        </w:rPr>
      </w:pPr>
      <w:r>
        <w:rPr>
          <w:rFonts w:cs="Times New Roman" w:ascii="Times New Roman" w:hAnsi="Times New Roman"/>
          <w:b w:val="false"/>
          <w:bCs w:val="false"/>
          <w:sz w:val="28"/>
          <w:szCs w:val="40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оведении районной акции «Мы выбираем будущее» в населенных пунктах района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овышения эффективности мероприятий по профилактике наркомании и алкоголизма среди детей, подростков и молодежи и формирования приоритета здорового образа жизни, в рамках реализации плана мероприятий  по профилактике наркомании и алкоголизма среди детей, подростков и молодежи на территории Нижневартовского района на 2011 год, утвержденного постановлением администрации района от 06.12.2010 № 1883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77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Провести с 02 по 30 мая 2011 года районную акцию «Мы выбираем будущее» в населенных пунктах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7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районной акции «Мы выбираем будущее» в населенных пунктах района согласно приложению.</w:t>
      </w:r>
    </w:p>
    <w:p>
      <w:pPr>
        <w:pStyle w:val="Style77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7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Пресс-службе администрации района (А.Н. Королёва) обеспечить освещение районной акции «Мы выбираем будущее» в населенных пунктах района в средствах массовой информации.</w:t>
      </w:r>
    </w:p>
    <w:p>
      <w:pPr>
        <w:pStyle w:val="Style77"/>
        <w:suppressAutoHyphens w:val="false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7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Отделу по информатизации и сетевым ресурсам администрации района (Д.С. Мороз) разместить постановление на официальном веб-сайте администрации района.</w:t>
      </w:r>
    </w:p>
    <w:p>
      <w:pPr>
        <w:pStyle w:val="Style77"/>
        <w:suppressAutoHyphens w:val="false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7"/>
        <w:numPr>
          <w:ilvl w:val="0"/>
          <w:numId w:val="3"/>
        </w:numPr>
        <w:suppressAutoHyphens w:val="false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возложить на заместителя главы района по социальным вопросам О.В. Липу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>Б.А. Саломатин</w:t>
      </w:r>
    </w:p>
    <w:p>
      <w:pPr>
        <w:pStyle w:val="Normal"/>
        <w:ind w:left="5954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954" w:hanging="0"/>
        <w:jc w:val="both"/>
        <w:rPr/>
      </w:pPr>
      <w:r>
        <w:rPr/>
        <w:t>администрации района</w:t>
      </w:r>
    </w:p>
    <w:p>
      <w:pPr>
        <w:pStyle w:val="Normal"/>
        <w:ind w:left="5954" w:hanging="0"/>
        <w:jc w:val="both"/>
        <w:rPr/>
      </w:pPr>
      <w:r>
        <w:rPr/>
        <w:t>от 18.04.2011 № 5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районной акции «Мы выбираем будущее»</w:t>
      </w:r>
      <w:r>
        <w:rPr/>
        <w:t xml:space="preserve"> </w:t>
      </w:r>
      <w:r>
        <w:rPr>
          <w:b/>
        </w:rPr>
        <w:t>в населенных пунктах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96"/>
        <w:gridCol w:w="1804"/>
        <w:gridCol w:w="1806"/>
        <w:gridCol w:w="282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(дата, врем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гровая программа «Воздушная феер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гт. Излучинс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.А. Казакова, исполняющий обязанности директора муниципального бюджетного учреждения «КДЦ «Респект» с. Большетархо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гкоатлетическая эстафета, посвященная Дню трудящихся с передачей эстафетной палочки и спортивное многоборь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.Т. Александрова, заведующая сектором спортивно-массовой работы муниципального бюджетного учреждения «Культурно досуговый центр «Респект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нижная выставка «Остановись и подумай!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5–30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 рисунков «Мы выбираем будуще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–10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.А. Зеленская, директор муниципального бюджетного образовательного учреждения  «Излучинская ОСШ № 1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тическая выставка в библиоте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–30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И. Туровская, директор муниципального образовательного учреждения «Общеобразовательный центр образования пгт. Излучинс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зработка агитационных листовок, буклетов и плакатов «Мы выбираем будуще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.Н. Шумаева, исполняющий обязанности директора муниципального бюджетного учреждения «РМЦ «Луч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 рисунков (1–4 класс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–26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Я. Гогошидзе, директор муниципального бюджетного образовательного учреждения «Излучинская ОСШ № 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 стихов (5–7 класс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–20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Я. Гогошидзе, директор муниципального бюджетного образовательного учреждения «Излучинская ОСШ № 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ая выставка  «Наркомания: жизнь или смерть?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смотр видеороликов «Мы выбираем будущее». Тематическая беседа с подростк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.Н. Шумаева, исполняющий обязанности директора муниципального бюджетного учреждения «РМЦ «Луч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кторина «Не преступи черту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В. Возиянова, исполняющий обязанности </w:t>
            </w:r>
            <w:r>
              <w:rPr>
                <w:color w:val="000000"/>
                <w:sz w:val="24"/>
                <w:szCs w:val="24"/>
                <w:lang w:eastAsia="en-US"/>
              </w:rPr>
              <w:t>директор</w:t>
            </w: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а районного муниципально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бюджетного учрежд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 xml:space="preserve">«Межпоселенческий    </w:t>
            </w:r>
            <w:r>
              <w:rPr>
                <w:bCs/>
                <w:color w:val="000000"/>
                <w:spacing w:val="-10"/>
                <w:sz w:val="24"/>
                <w:szCs w:val="24"/>
                <w:lang w:eastAsia="en-US"/>
              </w:rPr>
              <w:t xml:space="preserve">культурно </w:t>
            </w: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досуговый комплекс «Арлекин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гкоатлетический пробег «Излучинская весна», посвященный 66-летию Победы в ВОВ 1941-1945 год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.В. Федорус, начальник управления по физической культуре, спорту и молодежной политик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урнир по мини-футболу «Спорт – это жизнь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00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.М. Басс, директор муниципального бюджетного образовательного учреждения «Излучинская ОНШ № 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углый стол «Здоровая нация – будущее Росси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кторина для учащихся «Здоровье в наших руках» (7–8 класс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.А. Зеленская, директор муниципального бюджетного образовательного учреждения  «Излучинская ОСШ № 1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рытый Кубок муниципального бюджетного учреждения дополнительного образования детей «СДЮСШОР НВР» по плаванию, посвященный памяти МС СССР Н.А. Аверк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–14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.С. Березин, исполняющий обязанности директора муниципального бюджетного учреждения дополнительного образования детей «СДЮСШОР НВР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я «Молодежь выбирает будуще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В. Возиянова, исполняющий обязанности </w:t>
            </w:r>
            <w:r>
              <w:rPr>
                <w:color w:val="000000"/>
                <w:sz w:val="24"/>
                <w:szCs w:val="24"/>
                <w:lang w:eastAsia="en-US"/>
              </w:rPr>
              <w:t>директор</w:t>
            </w: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а районного муниципально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бюджетного учрежд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 xml:space="preserve">«Межпоселенческий    </w:t>
            </w:r>
            <w:r>
              <w:rPr>
                <w:bCs/>
                <w:color w:val="000000"/>
                <w:spacing w:val="-10"/>
                <w:sz w:val="24"/>
                <w:szCs w:val="24"/>
                <w:lang w:eastAsia="en-US"/>
              </w:rPr>
              <w:t xml:space="preserve">культурно </w:t>
            </w: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досуговый комплекс «Арлекин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 рисунков «Наркотикам – нет!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В. Возиянова, исполняющий обязанности </w:t>
            </w:r>
            <w:r>
              <w:rPr>
                <w:color w:val="000000"/>
                <w:sz w:val="24"/>
                <w:szCs w:val="24"/>
                <w:lang w:eastAsia="en-US"/>
              </w:rPr>
              <w:t>директор</w:t>
            </w: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а районного муниципально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бюджетного учрежд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 xml:space="preserve">«Межпоселенческий    </w:t>
            </w:r>
            <w:r>
              <w:rPr>
                <w:bCs/>
                <w:color w:val="000000"/>
                <w:spacing w:val="-10"/>
                <w:sz w:val="24"/>
                <w:szCs w:val="24"/>
                <w:lang w:eastAsia="en-US"/>
              </w:rPr>
              <w:t xml:space="preserve">культурно </w:t>
            </w: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досуговый комплекс «Арлекино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емейный вечер, чествование семейных пар «Корабль под названием семь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.А. Казакова, исполняющий обязанности директора муниципального бюджетного учреждения «КДЦ «Респект» с. Большетархово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–20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.М. Басс, директор муниципального бюджетного образовательного учреждения «Излучинская ОНШ № 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–20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И. Туровская, директор муниципального образовательного учреждения «Общеобразовательный центр образования пгт. Излучинс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ревнования среди семей гп. Излучинск «Папа, мама, я – спортивная семь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.Т. Александрова, заведующая сектором спортивно-массовой работы муниципального бюджетного учреждения «Культурно-досуговый центр «Респект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этический вечер, театральные постановки «Здоровый разум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.Н. Шумаева, исполняющий обязанности директора муниципального бюджетного учреждения «РМЦ «Луч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теллектуальная игра «Здоровье-путь к успеху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.А. Зеленская, директор муниципального бюджетного образовательного учреждения  «Излучинская ОСШ № 1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ый  час «Выбери жизнь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теллектуальная игра «Что, Где, Когда?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.А. Казакова, исполняющий обязанности директора муниципального бюджетного учреждения «КДЦ «Респект» с. Большетархо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тические классные часы «Здоровый образ жизн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Я. Гогошидзе, директор муниципального бюджетного образовательного учреждения «Излучинская ОСШ № 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 рисунков «Мы за здоровый образ жизн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–30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.М. Басс, директор муниципального бюджетного образовательного учреждения «Излучинская ОНШ № 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без вредных привычек в рамках праздника «Последний звоно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.Я. Гогошидзе, директор муниципального бюджетного образовательного учреждения «Излучинская ОСШ № 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без вредных привычек в рамках праздника «Последний звоно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И. Туровская, директор муниципального образовательного учреждения «Общеобразовательный центр образования пгт. Излучинс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без вредных привычек в рамках праздника «Последний звоно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.А. Зеленская, директор муниципального бюджетного образовательного учреждения  «Излучинская ОСШ № 1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курсии в ле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гт. Новоаганс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.Л. Лысенко, директор муниципального бюджетного образовательного учреждениия «Новоаганская ОСШ № 1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кетирование  «Иммунитет к вредным  привычкам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5.–27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 сочинений, рисунков «Я выбираю будуще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.05.–23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.В.Филатова, художественный руководитель муниципального бюджетного учреждения «Сельский дом культуры с. Варьега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нижная выставка: Умей сказать: нет! 1–11 клас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–30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.А. Киселева,  исполняющий обязанности директора муниципального бюджетного образовательного учреждения «Новоаганская ОСШ № 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тическая выставка в библиоте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–23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.П. Прасолова, директор муниципального бюджетного образовательного учреждения «Новоаганская ОВ(С)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лодежная дискотека с волонтерской акцией «Сигареты меняем на конфет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.В. Демиркова, директор муниципального бюджетного «МЦ «Перекресто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седа «Предостережение критической ситуаций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ный концерт на народном отдел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.М. Панина, директор 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муниципального бюджетно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образовательного учрежд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дополнительного образова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>детей «Новоаганская детска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>школа искусст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урнир по волейболу, посвящённый Дню побе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.С. Шишковский, директор муниципального образовательного учреждения дополнительного образования детей «Новоаганская ДЮСШ «ОЛИМП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титабачная акц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Не унесенные дымом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–15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С. Шишковский, директор муниципального образовательного учреждения дополнительного образования детей «Новоаганская ДЮСШ «ОЛИМП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инопоказ «Каждый рассвет, он единственный…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.В.Филатова, художественный руководитель муниципального бюджетного учреждения «Сельский дом культуры с. Варьега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нир по мини-футболу, посвященный Дню побе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–08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С. Шишковский, директор муниципального образовательного учреждения дополнительного образования детей «Новоаганская ДЮСШ «ОЛИМП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ча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.А. Киселева, исполняющий обязанности директора муниципального бюджетного образовательного учреждения «Новоаганская ОСШ № 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ные часы: «Мы выбираем будущее» 1–11 клас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–18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.А. Киселева, исполняющий обязанности директора муниципального бюджетного образовательного учреждения «Новоаганская ОСШ № 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нижная выставка «Наркотики или здоровье?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.05–30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седа «Миф о так называемых легких наркоти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–23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.П. Прасолова, директор муниципального бюджетного образовательного учреждения «Новоаганская ОВ(С)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здник «По дороге к доброму здоровью» 1–2 клас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.А. Киселева, исполняющий обязанности директора муниципального бюджетного образовательного учреждения «Новоаганская ОСШ № 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курс презентаций: «Мгновение из жизни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.А. Киселева, исполняющий обязанности директора муниципального бюджетного образовательного учреждения «Новоаганская ОСШ № 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гровая программа « Школа безопасности» 3–4 клас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.А. Киселева, исполняющий обязанности директора муниципального бюджетного образовательного учреждения «Новоаганская ОСШ № 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товзгляд «Зло наркомани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упление агитбригады «Мы против наркотиков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классных часах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.В. Демиркова, директор муниципального бюджетного учреждения «МЦ «Перекресто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четный концерт ДШ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.М. Панина, директор 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муниципального бюджетно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образовательного, учрежд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дополнительного образова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>детей «Новоаганская детска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>школа искусст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ча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.А. Киселева, исполняющий обязанности директора муниципального бюджетного образовательного учреждения «Новоаганская ОСШ № 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урнир по баскетболу, посвященный Дню побед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.С. Шишковский, директор муниципального образовательного учреждения дополнительного образования детей «Новоаганская ДЮСШ «ОЛИМП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 стихотворений, сочинений, слоганов «Мы выбираем будущее» 1–9 клас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–30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.Л. Лысенко, директор муниципального бюджетного образовательного учреждениия «Новоаганская ОСШ № 1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 товарищ – спор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спортивное занятие в группе продленного дн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.А. Киселева, исполняющий обязанности директора муниципального бюджетного образовательного учреждения «Новоаганская ОСШ № 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курс рисунков: «Береги себя» </w:t>
              <w:br/>
              <w:t>1-5 клас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.А. Киселева, исполняющий обязанности директора муниципального бюджетного образовательного учреждения «Новоаганская ОСШ № 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курс плакатов: «Я выбираю жизнь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.А. Киселева, исполняющий обязанности директора муниципального бюджетного образовательного учреждения «Новоаганская ОСШ № 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к «Школьная звезд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.А. Киселева, исполняющий обязанности директора муниципального бюджетного образовательного учреждения «Новоаганская ОСШ № 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Театрализованная программа « три ступени, ведущие вниз…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.П. Кабанец, директор </w:t>
            </w:r>
            <w:r>
              <w:rPr>
                <w:color w:val="000000"/>
                <w:spacing w:val="2"/>
                <w:sz w:val="24"/>
                <w:szCs w:val="24"/>
                <w:lang w:eastAsia="en-US"/>
              </w:rPr>
              <w:t>районного муниципально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>учреждения «Дом культуры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«Геолог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еги на ролик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.Л. Лысенко, директор муниципального бюджетного образовательного учреждениия «Новоаганская ОСШ № 1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кторина «Подросток он тоже челове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ча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.А. Киселева, исполняющий обязанности директора муниципального бюджетного образовательного учреждения «Новоаганская ОСШ № 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стафеты «Папа, мама, я – спортивная семья!» для семейных команд учрежд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.С. Шишковский, директор муниципального образовательного учреждения дополнительного образования детей «Новоаганская ДЮСШ «ОЛИМП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айский турнир по настольным играм среди молодежи и людей старшего поко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.В. Демиркова, директор муниципального бюджетного учреждения «МЦ «Перекресто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без вредных привычек в рамках праздника «Последний звоно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.Л. Лысенко, директор муниципального бюджетного образовательного учреждения «Новоаганская ОСШ № 1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на асфальте «В каждом рисунке солнце» 1 клас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.Л. Лысенко, директор муниципального бюджетного образовательного учреждения «Новоаганская ОСШ № 1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без вредных привычек в рамках праздника «Последний звоно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.П. Прасолова, директор муниципального бюджетного образовательного учреждения «Новоаганская ОВ(С)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без вредных привычек в рамках праздника «Последний звоно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.А. Киселева, исполняющий обязанности директора муниципального бюджетного образовательного учреждения «Новоаганская ОСШ № 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Театрализованная композиция «Другой мир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.В.Филатова, художественный руководитель муниципального бюджетного учреждения «Сельский дом культуры с. Варьега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жественная линейка, посвящённая закрытию спортивного сез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С. Шишковский, директор муниципального образовательного учреждения дополнительного образования детей «Новоаганская ДЮСШ «ОЛИМП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ча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.А. Киселева, исполняющий обязанности директора муниципального бюджетного образовательного учреждения «Новоаганская ОСШ № 2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VII</w:t>
            </w:r>
            <w:r>
              <w:rPr>
                <w:color w:val="000000"/>
                <w:sz w:val="24"/>
                <w:szCs w:val="24"/>
              </w:rPr>
              <w:t xml:space="preserve"> Окружной турнир по борьбе самбо среди мужчин (абсолютная весовая категория) и юношей, посвященного памяти бойца спецназа Александра Танюхина, погибшего при исполнении воинского долга в Чеченской республи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.04.–01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С. Шишковский, директор муниципального образовательного учреждения дополнительного образования детей «Новоаганская ДЮСШ «ОЛИМП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ортивные состязания для детей «О, спорт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bCs/>
                <w:color w:val="000000"/>
                <w:sz w:val="24"/>
                <w:szCs w:val="24"/>
              </w:rPr>
              <w:t xml:space="preserve"> ты жизнь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.В.Филатова, художественный руководитель муниципального бюджетного учреждения «Сельский дом культуры с. Варьега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 плакатов «Наше будущее – Югра» 7–11 клас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.Л. Лысенко, директор муниципального бюджетного образовательного учреждения «Новоаганская ОСШ № 1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 рисунков «Наша зеленая планета» 1–6 клас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.Л. Лысенко, директор муниципального бюджетного образовательного учреждения «Новоаганская ОСШ № 1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доров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.Л. Лысенко, директор муниципального бюджетного образовательного учреждения «Новоаганская ОСШ № 1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тическая дискотека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31 мая – отказ от курения. Навсегда!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.В. Демиркова, директор муниципального бюджетного учреждения «МЦ «Перекресто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ое шествие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эстафеты «31 мая – отказ от курения. Навсегда!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.В. Демиркова, директор муниципального бюджетного учреждения «МЦ «Перекресток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С. Шишковский, директор муниципального образовательного учреждения дополнительного образования детей «Новоаганская ДЮСШ «ОЛИМП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кторина «Здоровый челове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1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. Ваховс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нижная выставка  беседа «Здоровый образ жизни – альтернативы нет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 плакатов и листовок «Один день здоровь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00 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.В. Волошина, заведующая сельским домом культуры с. Охтеурь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ворческая мастерская «Экспедиц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.А. Матыгулина, директор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 xml:space="preserve"> муниципального бюджетно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образовательного учрежд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дополнительного образова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детей «Охтеурская детская школ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искусст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 ча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седа «Вредные привычки и их влияние на голос певц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.И. Бутенко, директор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муниципального бюджетно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образовательного учреждения дополнительного образования </w:t>
            </w:r>
            <w:r>
              <w:rPr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детей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«Ваховская детск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дительское собрание на тему: «Как разговаривать со своим ребенком, чтобы уберечь его от наркотиков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.А. Матыгулина, директор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 xml:space="preserve"> муниципального бюджетно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образовательного учрежд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дополните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детей «Охтеурская детская школ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искусст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–20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Л.В. Щеблыкина, директор муниципального бюджетного образовательного учреждения  «Вахов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ный журнал «карта спасен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.А. Матыгулина, директор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 xml:space="preserve"> муниципального  бюджетно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образовательного учрежд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дополнительного образова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детей «Охтеурская детская школ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искусст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енний кро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00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Л.В. Щеблыкина, директор муниципального бюджетного образовательного учреждения  «Вахов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нижная выставка беседа «Забота о здоровье – путь к Успеху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авка рисунков «Подумай о будущем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рытие акции «Мы выбираем будуще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искотека с игровой программой для молодёжи «В здоровом теле – здоровый дух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.Н. Шумаева, исполняющий обязанности директора муниципального бюджетного учреждения «РМЦ «Луч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крытие акции «Мы выбираем будущее» Дискотека и игровой программой для молодёжи «В здоровом теле - здоровый дух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.В. Нефёдова, директор муниципального бюджетного учреждения «Культурно-досуговый центр сп. Ваховс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ая эстафета «Быть сильнее!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.В. Нефёдова, директор муниципального бюджетного учреждения «Культурно-досуговый центр сп. Ваховс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ая эстафета «Быть сильнее!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.Н. Шумаева, исполняющий обязанности директора муниципального бюджетного учреждения «РМЦ «Луч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я-концерт «Быть здоровым - это модн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.В. Волошина, заведующая сельским домом культуры с. Охтеурь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лассный час «Мы выбираем будуще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.И. Бутенко, директор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муниципального бюджетно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образовательного учреждения дополнительного образования </w:t>
            </w:r>
            <w:r>
              <w:rPr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детей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«Ваховская детск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без вредных привычек в рамках праздника «Последний звоно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.В. Щеблыкина, директор муниципального бюджетного образовательного учреждения  «Вахов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крытие акции «Мы выбираем будущее». Концер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Г.И. Бутенко, директор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муниципального бюджетно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образовательного учреждения дополнительного образования </w:t>
            </w:r>
            <w:r>
              <w:rPr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детей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«Ваховская детска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лицтурнир о вреде наркотиков, алкоголя и табака «Я знаю, что выбираю!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.Н. Шумаева, исполняющий обязанности директора муниципального бюджетного учреждения «РМЦ «Луч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рытие акции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лопробег с. Охтеурье – п. Ваховс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гровая программа «Мы выбираем будуще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.Н. Шумаева, исполняющий обязанности директора муниципального бюджетного учреждения «РМЦ «Луч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лопробег с. Охтеурье – п. Ваховск. Игровая программа «Мы выбираем будущее» Закрытие ак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.В. Нефёдова, директор муниципального бюджетного учреждения «Культурно-досуговый центр сп. Ваховск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авка книг и периодики «Наркотикам  Нет!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–30.05.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. Поку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тическая выстав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–30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.А. Декар, директор муниципального бюджетного образовательного учреждение «Покур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 плакатов «О вреде наркомании - языком плакат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–10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.Н. Шумаева, исполняющий обязанности директора муниципального бюджетного учреждения «РМЦ «Луч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оатлетический крос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–11 клас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Декар, директор муниципального бюджетного образовательного учреждения «Покур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Жизнь прекрасн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–20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Декар, директор муниципального бюджетного образовательного учреждения «Покур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левая игра для подростков «Умей сказать «НЕТ!, и сделай правильный выбор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ониторинг среди школьников 8-11 кл. на тему «Проблемы наркомании среди молодежи. Способы ее профилактик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.Н. Шумаева, исполняющий обязанности директора муниципального бюджетного учреждения «РМЦ «Луч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–22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Декар, директор муниципального бюджетного образовательного учреждения «Покур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гровой блок на вечере отдыха для молодых семей «Будущее за тобой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011</w:t>
            </w:r>
          </w:p>
          <w:p>
            <w:pPr>
              <w:pStyle w:val="Style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.Н. Шумаева, исполняющий обязанности директора муниципального бюджетного учреждения «РМЦ «Луч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чер отдыха в клубе молодой семьи «быть здоровым - это стильн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.Л. Колесина, директор муниципального бюджетного учреждения «Сельский дом культуры сп. Покур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без вредных привычек в рамках праздника «Последний звоно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.А. Декар, директор муниципального бюджетного образовательного учреждения «Покур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упление агитбригад 5–10х классов «Жизнь без дурман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углый стол «Жизнь стоит того, чтобы жить». Показ документального фильма «Каждый рассвет он единственный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.Л. Колесина, директор муниципального бюджетного учреждения «Сельский дом культуры сп. Покур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углый стол «Я  презираю алкоголь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матические классные часы «в здоровом теле – здоровый дух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расписанию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. Зайцева Реч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.Ф. Коновалова, директор муниципального бюджетного образовательного учреждения «Зайцеворечен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тическая выставка «Осторожно! Наркомания. СПИД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Мы за жизнь!» - проведение классных часов для старшеклассников старшими членами клуба «Шаг…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.Н. Шумаева, исполняющий обязанности директора муниципального бюджетного учреждения «РМЦ «Луч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 плакатов «Мир против наркотиков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–23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.Ф. Коновалова, директор муниципального бюджетного образовательного учреждения «Зайцеворечен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углый стол «Наркотики и м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.Ф. Коновалова, директор муниципального бюджетного образовательного учреждения «Зайцеворечен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ые соревнования по баскетбол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.Ф. Коновалова, директор муниципального бюджетного образовательного учреждения «Зайцеворечен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Познавательная игра-беседа «О наркотиках с разных сторон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.Г. Кислицина, директор муниципального бюджетного учреждения «Сельский дом культуры п. Зайцева Речк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ые соревнования по волейбол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.Ф. Коновалова, директор муниципального бюджетного образовательного учреждения «Зайцеворечен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знавательная игра, тестирование «О наркотиках с разных сторон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левая игра «Наркотики проникли в спорт и искусст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А.Ф. Коновалова, директор муниципального бюджетного образовательного учреждения «Зайцеворечен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без вредных привычек в рамках праздника «Последний звоно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.Ф. Коновалова, директор муниципального бюджетного образовательного учреждения «Зайцеворечен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нтинаркотическая акция «Мы выбираем будущее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 и обсуждение презентации «Наркоман звучит коротко и обреченно – ты ещё дышишь, но тебя уже нет!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5.20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Ват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.Н. Шумаева, исполняющий обязанности директора муниципального бюджетного учреждения «РМЦ «Луч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курс рисунков «Я выбираю жизнь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.Б. Иванова, директор муниципального бюджетного учреждения «Сельский дом культуры д. Ват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авка рисунков «Жизнь без наркотиков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.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стафеты «Веселые старт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.В. Октябрь, директор муниципального образовательного учреждения «Ватин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Показ документального фильма «Каждый рассвет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bCs/>
                <w:color w:val="000000"/>
                <w:sz w:val="24"/>
                <w:szCs w:val="24"/>
              </w:rPr>
              <w:t xml:space="preserve"> он единственный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.Б. Иванова, директор муниципального бюджетного учреждения «Сельский дом культуры д. Ват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беседа на тему «Вред наркомани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.Н. Шумаева, исполняющий обязанности директора муниципального бюджетного учреждения «РМЦ «Луч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–23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.В. Октябрь, директор муниципального образовательного учреждения «Ватин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матическая беседа «Право на жизнь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Л.Б. Иванова, директор муниципального бюджетного учреждения «Сельский дом культуры д. Ват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 фильма о наркоман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.Н. Шумаева, исполняющий обязанности директора муниципального бюджетного учреждения «РМЦ «Луч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без вредных привычек в рамках праздника «Последний звоно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.В. Октябрь, директор муниципального образовательного учреждения «Ватин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Мы выбираем будуще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.Н. Шумаева, исполняющий обязанности директора муниципального бюджетного учреждения «РМЦ «Луч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авка «Употребляешь «дурь» – жизнь сплошная хмурь…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–15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. Ларья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 рисунков «Нет вредным привычкам!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–23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.П. Решетникова, директор муниципального бюджетного образовательного учреждения «Ларьяк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–30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.П. Решетникова, директор муниципального бюджетного образовательного учреждения «Ларьяк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стный журнал «Дурман-трава, или обманутые судьбы…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тенд в фойе СК «Наркотики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bCs/>
                <w:color w:val="000000"/>
                <w:sz w:val="24"/>
                <w:szCs w:val="24"/>
              </w:rPr>
              <w:t xml:space="preserve"> это вредн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.Н. Кашметова, директор сельского дома культуры д. Чехлом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 здоровь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00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.П. Решетникова, директор муниципального бюджетного образовательного учреждения  «Ларьяк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ая беседа «Подростки против наркотиков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.Н. Шумаева, исполняющий обязанности директора муниципального бюджетного учреждения «РМЦ «Луч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Беседа+ брейн-ринг «Скажи волшебное нет!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.Н. Кашметова, директор сельского дома культуры д. Чехлом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Беседа с учащимися «За той чертой…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.И. Мамонтова, директор </w:t>
            </w:r>
            <w:r>
              <w:rPr>
                <w:bCs/>
                <w:color w:val="000000"/>
                <w:spacing w:val="-9"/>
                <w:sz w:val="24"/>
                <w:szCs w:val="24"/>
                <w:lang w:eastAsia="en-US"/>
              </w:rPr>
              <w:t xml:space="preserve">муниципального </w:t>
            </w: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бюджетно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образовательного учрежд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дополнительного образова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детей </w:t>
            </w:r>
            <w:r>
              <w:rPr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«Ларьякская детская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школ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  <w:lang w:eastAsia="en-US"/>
              </w:rPr>
              <w:t>искусств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к нравственности «Здоровая молодежь – здоровая Росс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енгазета «Наше здоровье в наших руках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.В. Могульчина, директор мастерской национальных промыслов и ремесел «Верьтэ кат с. Корлик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нижная выставка  «Будущее, в котором нам жить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ревнования велосипедистов «Безопасное колес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00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.П. Решетникова, директор муниципального бюджетного образовательного учреждения  «Ларьяк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ужеская встреча по волейболу «Спорт против наркоти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.3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.Н. Шумаева, исполняющий обязанности директора муниципального бюджетного учреждения «РМЦ «Луч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седания клуба для родителей «Берегиня» по теме «Вредные привычки детей. Что надо знать родителям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.00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П. Решетникова, директор муниципального бюджетного образовательного учреждения  «Ларьяк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 «Чтобы беда не случилась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каз документального фильма по тем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.В. Змановская, исполняющий обязанности директора муниципального бюджетного учреждения «СДК       с. Ларьяк»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Добровольное сумасшестви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авка-диалог «Будущее, в котором хочется жить: советует ровесник…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–30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нкурс плакатов и рисунко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«Мы выбираем будуще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.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rFonts w:eastAsia="Calibri"/>
                <w:color w:val="000000"/>
                <w:sz w:val="24"/>
                <w:szCs w:val="24"/>
              </w:rPr>
              <w:t>20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.Н. Шумаева, исполняющий обязанности директора муниципального бюджетного учреждения «РМЦ «Луч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онкурс плакатов «Не переступи черту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–20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Л.И. Мамонтова, директор </w:t>
            </w:r>
            <w:r>
              <w:rPr>
                <w:bCs/>
                <w:color w:val="000000"/>
                <w:spacing w:val="-9"/>
                <w:sz w:val="24"/>
                <w:szCs w:val="24"/>
                <w:lang w:eastAsia="en-US"/>
              </w:rPr>
              <w:t xml:space="preserve">муниципального </w:t>
            </w:r>
            <w:r>
              <w:rPr>
                <w:color w:val="000000"/>
                <w:spacing w:val="-9"/>
                <w:sz w:val="24"/>
                <w:szCs w:val="24"/>
                <w:lang w:eastAsia="en-US"/>
              </w:rPr>
              <w:t>бюджетно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образовательного учрежде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24"/>
                <w:lang w:eastAsia="en-US"/>
              </w:rPr>
              <w:t>дополнительного образования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детей </w:t>
            </w:r>
            <w:r>
              <w:rPr>
                <w:bCs/>
                <w:color w:val="000000"/>
                <w:spacing w:val="-2"/>
                <w:sz w:val="24"/>
                <w:szCs w:val="24"/>
                <w:lang w:eastAsia="en-US"/>
              </w:rPr>
              <w:t xml:space="preserve">«Ларьякская детская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школ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12"/>
                <w:sz w:val="24"/>
                <w:szCs w:val="24"/>
                <w:lang w:eastAsia="en-US"/>
              </w:rPr>
              <w:t xml:space="preserve">искусств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Агитационно-художественное представление по профилактике наркомании, алкоголизма и табакокурения « Пить или …жить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.В. Исаев, директор сельского дома культуры с. Корл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ибуна мнений «Сладкая парочка − СПИД и наркомананоч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«Шаг за шагом к погибел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седа «Мир против наркотиков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.В. Могульчина, директор мастерской национальных промыслов и ремесел «Верьтэ кат с. Корлики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углый стол «Мы в ответе за будуще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упление агитбригады «Что такое хорошо, что такое плох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.00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.П. Решетникова, директор муниципального бюджетного образовательного учреждения  «Ларьяк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без вредных привычек в рамках праздника «Последний звоно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.П. Решетникова, директор муниципального бюджетного образовательного учреждения  «Ларьяк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енд «Новое поколение выбирает Здоровье!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гра-путешествие  «За жизнь без наркотиков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Театрализованное представление для детей «Что такое хорошо и что такое плох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.В. Исаев, директор сельского дома культуры с. Корл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Агитбригада «Жизнь без наркотиков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.Н. Кашметова, директор сельского дома культуры д. Чехломе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 детских рисунков «Мы за здоровый образ жизни!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.В. Змановская, исполняющий обязанности директора муниципального бюджетного учреждения «СДК с. Ларьяк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олевая игра «Чтобы старость была в радость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готовление агитационных листовок, пропагандирующих здоровый образ жизн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. Ага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.Н. Шумаева, исполняющий обязанности директора муниципального бюджетного учреждения «РМЦ «Луч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КВН «Мы выбираем будуще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.С. Ворона, директор муниципального бюджетного учреждения «СДК п. Аган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нижная выставка  «Рабство по собственному желанию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неклассное мероприятие для учащихся 1–4 классов «Не курил бы с детства дядя, был бы весел и здоров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5.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.00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.Н.Романенко, директор муниципального бюджетного образовательного учреждения «Аган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руглый стол с приглашением специалиста с. Аганског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П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.Н. Шумаева, исполняющий обязанности директора муниципального бюджетного учреждения «РМЦ «Луч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ая беседа для учащихся 5–8 классов «Наркомания – страшная болезнь 21 века. Взлет и падение.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.00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.Н.Романенко, директор муниципального бюджетного образовательного учреждения «Аган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укольное представление «Здоров будешь – все добудешь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икторина для 1–4 классов «Как стать Неболейкой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3.00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.Н.Романенко, директор муниципального бюджетного образовательного учреждения «Аган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очной сеанс показ х/ф по тем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.С. Ворона, директор муниципального бюджетного учреждения «СДК п. Ага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енинговые занятия  учащихся 9–11 классов с психологом «Выбери свой путь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−20.05.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.00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.Н.Романенко, директор муниципального бюджетного образовательного учреждения «Аган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на тему наркомании и пагубном воздействии на человек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−27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.С. Бондаренко, директор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муниципального бюджетно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>учреждения «Центр народных промыслов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ремесел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филактическая беседа для учащихся 9–11 классов об уголовной и административной ответственности за совершение преступлений и правонарушений, связанных с незаконным оборотом наркотических средств и психотропных веществ (с привлечением участкового инспектор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4.00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.Н.Романенко, директор муниципального бюджетного образовательного учреждения «Аган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е соревнования по волейболу. Товарищеская встреча учащихся и педагогов школ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1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.00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.Н.Романенко, директор муниципального бюджетного образовательного учреждения «Аган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здоровья «Весенние старты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00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.Н.Романенко, директор муниципального бюджетного образовательного учреждения «Аган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теллектуальная игра «Хочешь быть здоров – будь им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смотр кинофильма «Поезд в будуще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.Н. Шумаева, исполняющий обязанности директора муниципального бюджетного учреждения «РМЦ «Луч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курс-состязание бильярдис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.С. Ворона, директор муниципального бюджетного учреждения «СДК п. Ага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кажем наркотикам нет!» – конкурсно-познавательная программ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Ф.С. Бондаренко, директор </w:t>
            </w:r>
            <w:r>
              <w:rPr>
                <w:color w:val="000000"/>
                <w:spacing w:val="3"/>
                <w:sz w:val="24"/>
                <w:szCs w:val="24"/>
                <w:lang w:eastAsia="en-US"/>
              </w:rPr>
              <w:t>муниципального бюджетно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>учреждения «Центр народных промыслов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ремесел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без вредных привычек в рамках праздника «Последний звоно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.Н.Романенко, директор муниципального бюджетного образовательного учреждения «Аган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 рисунков «Мы – за здоровый образ жизн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 рисунков на асфальте для учащихся 1–8 классов «Планета здоровь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.Н.Романенко, директор муниципального бюджетного образовательного учреждения «Аган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ревнования по мини-футболу под лозунгом «Спорт против наркотиков!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.Н. Шумаева, исполняющий обязанности директора муниципального бюджетного учреждения «РМЦ «Луч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Театрализованное обозрение «Они могли бы жить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.С. Ворона, директор муниципального бюджетного учреждения «СДК п. Аган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тическая беседа «Мы и наше будуще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0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Вампуго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.П. Ярушина, директор муниципального бюджетного учреждения «Межпоселенческая библиотека» Нижневартовский район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тическая беседа «Не преступи черту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Е.М. Нечаева, директор культурно-общественного центра д. Вампугол 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9" w:leader="none"/>
                <w:tab w:val="left" w:pos="292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 рисунков «Мы выбираем будуще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Былин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.В. Кириллова, заведующий сельского дома культуры д. Былин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 рисунков «Мир без дурман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Пасол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.М. Саидов, заведующий сельского дома культуры д. Пасо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 рисунков «Мы за здоровый образ жизн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−25.05.201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Охтеурь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.В. Павловская, директор муниципального бюджетного образовательного учреждения «Охтеур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−20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.В. Павловская, директор муниципального бюджетного образовательного учреждения «Охтеур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 плакатов и листовок «День здоровь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.Н. Шумаева, исполняющий обязанности директора муниципального бюджетного учреждения «РМЦ «Луч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ые соревнования по волейболу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−20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.В. Павловская, директор муниципального бюджетного образовательного учреждения «Охтеур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кция-концерт «Быть здоровым модно!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.Н. Шумаева, исполняющий обязанности директора муниципального бюджетного учреждения «РМЦ «Луч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без вредных привычек в рамках праздника «Последний звоно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.В. Павловская, директор муниципального бюджетного образовательного учреждения «Охтеур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егкоатлетическая эстафета, посвященная Дню трудящихся с передачей эстафетной палочки и спортивное многоборь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. Большетархово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Е.Т. Александрова, заведующий сектором спортивно-массовой работы муниципального бюджетного учреждения «КДЦ «Респект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авка плакатов «Я выбираю жизнь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.В. Столповских, директор муниципального бюджетного образовательного учреждения  «Большетархов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ная программа «Моя семь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00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Столповских, директор муниципального бюджетного образовательного учреждения «Большетархов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без вредных привычек в рамках праздника «Последний звоно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.В. Столповских, директор муниципального бюджетного образовательного учреждения «Большетархов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авка плакатов «Я выбираю жизнь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–20.05.201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Варьега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.В. Дубровко, директор муниципального бюджетного образовательного учреждения «Варьеган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ижная выставка: Умей сказать: нет!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−25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 Дубровко, директор муниципального бюджетного образовательного учреждения «Варьеган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тические классные ча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−20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 Дубровко, директор муниципального бюджетного образовательного учреждения «Варьеган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без вредных привычек в рамках праздника «Последний звоно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.В. Дубровко, директор муниципального бюджетного образовательного учреждения «Варьеган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матические  классные ча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−23.05.201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Сосновый Бор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А. Полиненко, директор муниципального образовательного учреждения «Сосновоборская НШ-д/с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тавка рисун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−23.02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.А. Полиненко, директор муниципального образовательного учреждения «Сосновоборская НШ-д/с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портивно-развлекательна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грамма «Мама, папа, я – дружная семья» (1−9 класс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00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Чехлом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.В. Иноземцева, муниципального бюджетного образовательного учреждения «Чехломеев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мотр «Летопись класса» (1−9 класс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00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В. Иноземцева, муниципального бюджетного образовательного учреждения «Чехломеев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ревнование «Безопасное колесо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4−7 классы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00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В. Иноземцева, муниципального бюджетного образовательного учреждения «Чехломеев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без вредных привычек в рамках праздника «Последний звоно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.В. Иноземцева - директор муниципальное бюджетное образовательное учреждения  «Чехломеев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Анкета изучения отношения школьников к своему здоровью» среди учащихся 4–11 класс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–20.05.201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рлик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Ушакова, директор муниципального бюджетного образовательного учреждения  «Корликов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Тематические классные часы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−20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Ушакова, директор муниципального бюджетного образовательного учреждения  «Корликов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ставка рисунков «Я выбираю жизнь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00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Ушакова, директор муниципального бюджетного образовательного учреждения  «Корликов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есенний общешкольный крос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00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Ушакова, директор муниципального бюджетного образовательного учреждения  «Корликов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ыпуск газеты «Трезвый взгляд на пьянство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Ушакова, директор муниципального бюджетного образовательного учреждения  «Корликов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знавательно-развлекательное мероприятие «Веселый урок здоровья» для 1–4 к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5.201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.30 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Ушакова, директор муниципального бюджетного образовательного учреждения  «Корликов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ень без вредных привычек в рамках праздника «Последний звонок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5.201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Н. Ушакова, директор муниципального бюджетного образовательного учреждения  «Корликовская ОСШ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аздник «День призывник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−31.05.20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населенных пунктах райо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.В. Федорус, начальник управления по физической культуре, спорту и молодежной политике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80" w:hanging="2880"/>
      <w:jc w:val="center"/>
      <w:outlineLvl w:val="0"/>
    </w:pPr>
    <w:rPr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36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2149" w:leader="none"/>
      </w:tabs>
      <w:suppressAutoHyphens w:val="true"/>
      <w:spacing w:lineRule="auto" w:line="360" w:before="240" w:after="60"/>
      <w:ind w:left="2149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tabs>
        <w:tab w:val="clear" w:pos="708"/>
        <w:tab w:val="left" w:pos="2293" w:leader="none"/>
      </w:tabs>
      <w:suppressAutoHyphens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7">
    <w:name w:val="Заголовок главы Знак"/>
    <w:basedOn w:val="Style5"/>
    <w:qFormat/>
    <w:rPr>
      <w:caps/>
      <w:sz w:val="24"/>
      <w:szCs w:val="24"/>
      <w:lang w:val="ru-RU" w:bidi="ar-SA"/>
    </w:rPr>
  </w:style>
  <w:style w:type="character" w:styleId="1">
    <w:name w:val="Заголовок_1"/>
    <w:qFormat/>
    <w:rPr>
      <w:caps/>
    </w:rPr>
  </w:style>
  <w:style w:type="character" w:styleId="Style8">
    <w:name w:val="Обычный в таблице Знак"/>
    <w:basedOn w:val="Style5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WW8Num4z2">
    <w:name w:val="WW8Num4z2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  <w:color w:val="000000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</w:rPr>
  </w:style>
  <w:style w:type="character" w:styleId="11">
    <w:name w:val="Основной шрифт абзаца1"/>
    <w:qFormat/>
    <w:rPr/>
  </w:style>
  <w:style w:type="character" w:styleId="12">
    <w:name w:val="Заголовок 1 Знак Знак Знак Знак"/>
    <w:basedOn w:val="11"/>
    <w:qFormat/>
    <w:rPr>
      <w:bCs/>
      <w:sz w:val="28"/>
      <w:szCs w:val="28"/>
      <w:lang w:val="ru-RU" w:bidi="ar-SA"/>
    </w:rPr>
  </w:style>
  <w:style w:type="character" w:styleId="InternetLink">
    <w:name w:val="Hyperlink"/>
    <w:basedOn w:val="11"/>
    <w:rPr>
      <w:color w:val="0000FF"/>
      <w:u w:val="single"/>
    </w:rPr>
  </w:style>
  <w:style w:type="character" w:styleId="13">
    <w:name w:val="Заголовок_1 Знак Знак"/>
    <w:basedOn w:val="11"/>
    <w:qFormat/>
    <w:rPr>
      <w:b/>
      <w:caps/>
      <w:sz w:val="24"/>
      <w:szCs w:val="24"/>
      <w:lang w:val="ru-RU" w:bidi="ar-SA"/>
    </w:rPr>
  </w:style>
  <w:style w:type="character" w:styleId="14">
    <w:name w:val="Маркированный_1 Знак"/>
    <w:basedOn w:val="11"/>
    <w:qFormat/>
    <w:rPr>
      <w:sz w:val="24"/>
      <w:szCs w:val="24"/>
      <w:lang w:val="ru-RU" w:bidi="ar-SA"/>
    </w:rPr>
  </w:style>
  <w:style w:type="character" w:styleId="Style9">
    <w:name w:val="Подчеркнутый Знак"/>
    <w:basedOn w:val="11"/>
    <w:qFormat/>
    <w:rPr>
      <w:sz w:val="24"/>
      <w:szCs w:val="24"/>
      <w:u w:val="single"/>
      <w:lang w:val="ru-RU" w:bidi="ar-SA"/>
    </w:rPr>
  </w:style>
  <w:style w:type="character" w:styleId="Style10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11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11"/>
    <w:qFormat/>
    <w:rPr>
      <w:i/>
      <w:iCs/>
      <w:lang w:val="ru-RU"/>
    </w:rPr>
  </w:style>
  <w:style w:type="character" w:styleId="HTML2">
    <w:name w:val="Переменный HTML"/>
    <w:basedOn w:val="11"/>
    <w:qFormat/>
    <w:rPr>
      <w:i/>
      <w:iCs/>
      <w:lang w:val="ru-RU"/>
    </w:rPr>
  </w:style>
  <w:style w:type="character" w:styleId="HTML3">
    <w:name w:val="Пишущая машинк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StrongEmphasis">
    <w:name w:val="Strong"/>
    <w:basedOn w:val="11"/>
    <w:qFormat/>
    <w:rPr>
      <w:b/>
      <w:bCs/>
      <w:lang w:val="ru-RU"/>
    </w:rPr>
  </w:style>
  <w:style w:type="character" w:styleId="15">
    <w:name w:val="Знак примечания1"/>
    <w:basedOn w:val="11"/>
    <w:qFormat/>
    <w:rPr>
      <w:sz w:val="16"/>
      <w:szCs w:val="16"/>
    </w:rPr>
  </w:style>
  <w:style w:type="character" w:styleId="Emphasis">
    <w:name w:val="Emphasis"/>
    <w:basedOn w:val="11"/>
    <w:qFormat/>
    <w:rPr>
      <w:rFonts w:ascii="Arial Black" w:hAnsi="Arial Black" w:cs="Arial Black"/>
      <w:spacing w:val="-4"/>
      <w:sz w:val="18"/>
      <w:szCs w:val="18"/>
    </w:rPr>
  </w:style>
  <w:style w:type="character" w:styleId="Style11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Девиз"/>
    <w:basedOn w:val="11"/>
    <w:qFormat/>
    <w:rPr>
      <w:i/>
      <w:iCs/>
      <w:spacing w:val="-6"/>
      <w:sz w:val="24"/>
      <w:szCs w:val="24"/>
      <w:lang w:val="ru-RU"/>
    </w:rPr>
  </w:style>
  <w:style w:type="character" w:styleId="HTML4">
    <w:name w:val="Акроним HTML"/>
    <w:basedOn w:val="11"/>
    <w:qFormat/>
    <w:rPr>
      <w:lang w:val="ru-RU"/>
    </w:rPr>
  </w:style>
  <w:style w:type="character" w:styleId="HTML5">
    <w:name w:val="Клавиатура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6">
    <w:name w:val="Код HTML"/>
    <w:basedOn w:val="11"/>
    <w:qFormat/>
    <w:rPr>
      <w:rFonts w:ascii="Courier New" w:hAnsi="Courier New" w:cs="Courier New"/>
      <w:sz w:val="20"/>
      <w:szCs w:val="20"/>
      <w:lang w:val="ru-RU"/>
    </w:rPr>
  </w:style>
  <w:style w:type="character" w:styleId="HTML7">
    <w:name w:val="Цитата HTML"/>
    <w:basedOn w:val="11"/>
    <w:qFormat/>
    <w:rPr>
      <w:i/>
      <w:iCs/>
      <w:lang w:val="ru-RU"/>
    </w:rPr>
  </w:style>
  <w:style w:type="character" w:styleId="Style13">
    <w:name w:val=" Знак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21">
    <w:name w:val="Заголовок_12"/>
    <w:qFormat/>
    <w:rPr>
      <w:b/>
    </w:rPr>
  </w:style>
  <w:style w:type="character" w:styleId="S">
    <w:name w:val="S_Обычный Знак"/>
    <w:basedOn w:val="11"/>
    <w:qFormat/>
    <w:rPr>
      <w:w w:val="109"/>
      <w:sz w:val="24"/>
      <w:szCs w:val="24"/>
      <w:lang w:val="ru-RU" w:bidi="ar-SA"/>
    </w:rPr>
  </w:style>
  <w:style w:type="character" w:styleId="21">
    <w:name w:val="Заголовок 2 Знак"/>
    <w:basedOn w:val="11"/>
    <w:qFormat/>
    <w:rPr>
      <w:b/>
      <w:sz w:val="24"/>
      <w:szCs w:val="24"/>
      <w:lang w:val="ru-RU" w:bidi="ar-SA"/>
    </w:rPr>
  </w:style>
  <w:style w:type="character" w:styleId="16">
    <w:name w:val="Заголовок_1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17">
    <w:name w:val="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Маркированный_1 Знак Знак"/>
    <w:basedOn w:val="11"/>
    <w:qFormat/>
    <w:rPr>
      <w:sz w:val="24"/>
      <w:szCs w:val="24"/>
      <w:lang w:val="ru-RU" w:bidi="ar-SA"/>
    </w:rPr>
  </w:style>
  <w:style w:type="character" w:styleId="Style14">
    <w:name w:val="Подчеркнутый Знак Знак"/>
    <w:basedOn w:val="11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1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11"/>
    <w:qFormat/>
    <w:rPr>
      <w:sz w:val="24"/>
      <w:szCs w:val="24"/>
      <w:lang w:val="ru-RU" w:bidi="ar-SA"/>
    </w:rPr>
  </w:style>
  <w:style w:type="character" w:styleId="211">
    <w:name w:val=" 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5">
    <w:name w:val=" Знак Знак Знак Знак"/>
    <w:basedOn w:val="11"/>
    <w:qFormat/>
    <w:rPr>
      <w:sz w:val="24"/>
      <w:szCs w:val="24"/>
      <w:lang w:val="ru-RU" w:bidi="ar-SA"/>
    </w:rPr>
  </w:style>
  <w:style w:type="character" w:styleId="Style16">
    <w:name w:val="Знак"/>
    <w:basedOn w:val="11"/>
    <w:qFormat/>
    <w:rPr>
      <w:sz w:val="24"/>
      <w:szCs w:val="24"/>
      <w:lang w:val="ru-RU" w:bidi="ar-SA"/>
    </w:rPr>
  </w:style>
  <w:style w:type="character" w:styleId="31">
    <w:name w:val=" Знак3 Знак Знак"/>
    <w:basedOn w:val="11"/>
    <w:qFormat/>
    <w:rPr>
      <w:b/>
      <w:sz w:val="24"/>
      <w:szCs w:val="24"/>
      <w:u w:val="single"/>
      <w:lang w:val="ru-RU" w:bidi="ar-SA"/>
    </w:rPr>
  </w:style>
  <w:style w:type="character" w:styleId="Style17">
    <w:name w:val="Подчеркнутый Знак Знак Знак"/>
    <w:basedOn w:val="1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11"/>
    <w:qFormat/>
    <w:rPr>
      <w:sz w:val="24"/>
      <w:szCs w:val="24"/>
      <w:lang w:val="ru-RU" w:bidi="ar-SA"/>
    </w:rPr>
  </w:style>
  <w:style w:type="character" w:styleId="22">
    <w:name w:val=" 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11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11"/>
    <w:qFormat/>
    <w:rPr>
      <w:sz w:val="24"/>
      <w:szCs w:val="24"/>
      <w:lang w:val="ru-RU" w:bidi="ar-SA"/>
    </w:rPr>
  </w:style>
  <w:style w:type="character" w:styleId="23">
    <w:name w:val="Знак2"/>
    <w:basedOn w:val="11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11"/>
    <w:qFormat/>
    <w:rPr>
      <w:i/>
      <w:sz w:val="24"/>
      <w:szCs w:val="24"/>
      <w:lang w:val="ru-RU" w:bidi="ar-SA"/>
    </w:rPr>
  </w:style>
  <w:style w:type="character" w:styleId="S1">
    <w:name w:val="S_Обычный в таблице Знак"/>
    <w:basedOn w:val="11"/>
    <w:qFormat/>
    <w:rPr>
      <w:sz w:val="24"/>
      <w:szCs w:val="24"/>
      <w:lang w:val="ru-RU" w:bidi="ar-SA"/>
    </w:rPr>
  </w:style>
  <w:style w:type="character" w:styleId="114">
    <w:name w:val="Маркированный_1 Знак1"/>
    <w:basedOn w:val="11"/>
    <w:qFormat/>
    <w:rPr/>
  </w:style>
  <w:style w:type="character" w:styleId="S3">
    <w:name w:val="S_Заголовок 3 Знак"/>
    <w:basedOn w:val="11"/>
    <w:qFormat/>
    <w:rPr>
      <w:sz w:val="24"/>
      <w:szCs w:val="24"/>
      <w:u w:val="single"/>
      <w:lang w:val="ru-RU" w:bidi="ar-SA"/>
    </w:rPr>
  </w:style>
  <w:style w:type="character" w:styleId="115">
    <w:name w:val="Заголовок_1 Знак Знак Знак Знак"/>
    <w:basedOn w:val="11"/>
    <w:qFormat/>
    <w:rPr>
      <w:b/>
      <w:caps/>
      <w:sz w:val="24"/>
      <w:szCs w:val="24"/>
      <w:lang w:val="ru-RU" w:bidi="ar-SA"/>
    </w:rPr>
  </w:style>
  <w:style w:type="character" w:styleId="S11">
    <w:name w:val="S_Маркированный Знак Знак1"/>
    <w:basedOn w:val="11"/>
    <w:qFormat/>
    <w:rPr>
      <w:w w:val="109"/>
      <w:sz w:val="24"/>
      <w:szCs w:val="24"/>
      <w:lang w:val="ru-RU" w:bidi="ar-SA"/>
    </w:rPr>
  </w:style>
  <w:style w:type="character" w:styleId="Style18">
    <w:name w:val="Верхний колонтитул Знак"/>
    <w:basedOn w:val="Style5"/>
    <w:qFormat/>
    <w:rPr>
      <w:sz w:val="28"/>
      <w:szCs w:val="28"/>
      <w:lang w:val="ru-RU" w:bidi="ar-SA"/>
    </w:rPr>
  </w:style>
  <w:style w:type="character" w:styleId="116">
    <w:name w:val="Заголовок 1 Знак"/>
    <w:basedOn w:val="Style5"/>
    <w:qFormat/>
    <w:rPr>
      <w:b/>
      <w:bCs/>
      <w:sz w:val="4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40"/>
    </w:rPr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8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9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Style19">
    <w:name w:val="Основной текст Знак"/>
    <w:basedOn w:val="Style5"/>
    <w:qFormat/>
    <w:rPr>
      <w:sz w:val="28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Нижний колонтитул Знак"/>
    <w:basedOn w:val="Style5"/>
    <w:qFormat/>
    <w:rPr>
      <w:sz w:val="28"/>
      <w:szCs w:val="28"/>
    </w:rPr>
  </w:style>
  <w:style w:type="character" w:styleId="Style22">
    <w:name w:val="Название Знак"/>
    <w:basedOn w:val="Style5"/>
    <w:qFormat/>
    <w:rPr>
      <w:sz w:val="28"/>
    </w:rPr>
  </w:style>
  <w:style w:type="character" w:styleId="Style23">
    <w:name w:val="Основной текст с отступом Знак"/>
    <w:basedOn w:val="Style5"/>
    <w:qFormat/>
    <w:rPr>
      <w:sz w:val="28"/>
      <w:szCs w:val="28"/>
    </w:rPr>
  </w:style>
  <w:style w:type="character" w:styleId="Style24">
    <w:name w:val="Подзаголовок Знак"/>
    <w:basedOn w:val="Style5"/>
    <w:qFormat/>
    <w:rPr>
      <w:rFonts w:ascii="Arial" w:hAnsi="Arial" w:cs="Arial"/>
      <w:spacing w:val="-16"/>
      <w:kern w:val="2"/>
      <w:sz w:val="32"/>
      <w:szCs w:val="32"/>
    </w:rPr>
  </w:style>
  <w:style w:type="character" w:styleId="24">
    <w:name w:val="Основной текст 2 Знак"/>
    <w:basedOn w:val="Style5"/>
    <w:qFormat/>
    <w:rPr>
      <w:sz w:val="28"/>
      <w:szCs w:val="28"/>
    </w:rPr>
  </w:style>
  <w:style w:type="character" w:styleId="25">
    <w:name w:val="Основной текст с отступом 2 Знак"/>
    <w:basedOn w:val="Style5"/>
    <w:qFormat/>
    <w:rPr>
      <w:sz w:val="28"/>
      <w:szCs w:val="28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Style2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7">
    <w:name w:val="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8">
    <w:name w:val="Знак Знак1"/>
    <w:basedOn w:val="11"/>
    <w:qFormat/>
    <w:rPr>
      <w:sz w:val="24"/>
      <w:szCs w:val="24"/>
      <w:u w:val="single"/>
      <w:lang w:val="ru-RU" w:bidi="ar-SA"/>
    </w:rPr>
  </w:style>
  <w:style w:type="character" w:styleId="212">
    <w:name w:val="Знак2 Знак Знак1"/>
    <w:basedOn w:val="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9">
    <w:name w:val="Знак Знак Знак Знак1"/>
    <w:basedOn w:val="11"/>
    <w:qFormat/>
    <w:rPr>
      <w:sz w:val="24"/>
      <w:szCs w:val="24"/>
      <w:lang w:val="ru-RU" w:bidi="ar-SA"/>
    </w:rPr>
  </w:style>
  <w:style w:type="character" w:styleId="33">
    <w:name w:val="Знак3 Знак Знак"/>
    <w:basedOn w:val="11"/>
    <w:qFormat/>
    <w:rPr>
      <w:b/>
      <w:bCs w:val="false"/>
      <w:sz w:val="24"/>
      <w:szCs w:val="24"/>
      <w:u w:val="single"/>
      <w:lang w:val="ru-RU" w:bidi="ar-SA"/>
    </w:rPr>
  </w:style>
  <w:style w:type="character" w:styleId="26">
    <w:name w:val="Знак2 Знак Знак"/>
    <w:basedOn w:val="11"/>
    <w:qFormat/>
    <w:rPr>
      <w:b/>
      <w:bCs/>
      <w:sz w:val="24"/>
      <w:szCs w:val="24"/>
      <w:lang w:val="ru-RU" w:bidi="ar-SA"/>
    </w:rPr>
  </w:style>
  <w:style w:type="character" w:styleId="120">
    <w:name w:val="Знак1 Знак Знак"/>
    <w:basedOn w:val="11"/>
    <w:qFormat/>
    <w:rPr>
      <w:sz w:val="24"/>
      <w:szCs w:val="24"/>
      <w:lang w:val="ru-RU" w:bidi="ar-SA"/>
    </w:rPr>
  </w:style>
  <w:style w:type="character" w:styleId="213">
    <w:name w:val="Знак21"/>
    <w:basedOn w:val="11"/>
    <w:qFormat/>
    <w:rPr>
      <w:b/>
      <w:bCs/>
      <w:sz w:val="24"/>
      <w:szCs w:val="24"/>
      <w:lang w:val="ru-RU" w:bidi="ar-SA"/>
    </w:rPr>
  </w:style>
  <w:style w:type="character" w:styleId="Style28">
    <w:name w:val="Тема примечания Знак"/>
    <w:basedOn w:val="Style20"/>
    <w:qFormat/>
    <w:rPr>
      <w:b/>
      <w:bCs/>
    </w:rPr>
  </w:style>
  <w:style w:type="character" w:styleId="34">
    <w:name w:val="Основной текст 3 Знак"/>
    <w:basedOn w:val="Style5"/>
    <w:qFormat/>
    <w:rPr>
      <w:sz w:val="16"/>
      <w:szCs w:val="16"/>
    </w:rPr>
  </w:style>
  <w:style w:type="character" w:styleId="Style2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true"/>
      <w:spacing w:lineRule="atLeast" w:line="240" w:before="0" w:after="240"/>
      <w:ind w:left="1440" w:hanging="360"/>
      <w:jc w:val="both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Цитата"/>
    <w:basedOn w:val="Normal"/>
    <w:qFormat/>
    <w:pPr>
      <w:ind w:left="-109" w:right="639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firstLine="709"/>
      <w:jc w:val="both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2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BodyText">
    <w:name w:val="Body Text"/>
    <w:basedOn w:val="Normal1"/>
    <w:qFormat/>
    <w:pPr>
      <w:snapToGrid w:val="false"/>
      <w:jc w:val="both"/>
    </w:pPr>
    <w:rPr>
      <w:rFonts w:ascii="a_Timer;Times New Roman" w:hAnsi="a_Timer;Times New Roman" w:cs="a_Timer;Times New Roman"/>
    </w:rPr>
  </w:style>
  <w:style w:type="paragraph" w:styleId="123">
    <w:name w:val="Заголовок_1 Знак"/>
    <w:basedOn w:val="Normal"/>
    <w:qFormat/>
    <w:pPr>
      <w:suppressAutoHyphens w:val="true"/>
      <w:spacing w:lineRule="auto" w:line="360"/>
      <w:ind w:firstLine="709"/>
      <w:jc w:val="center"/>
    </w:pPr>
    <w:rPr>
      <w:b/>
      <w:caps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33">
    <w:name w:val="Тескт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34">
    <w:name w:val="Заголовок главы"/>
    <w:basedOn w:val="Normal"/>
    <w:qFormat/>
    <w:pPr>
      <w:spacing w:lineRule="auto" w:line="360"/>
      <w:ind w:firstLine="709"/>
      <w:jc w:val="center"/>
    </w:pPr>
    <w:rPr>
      <w:caps/>
      <w:sz w:val="24"/>
      <w:szCs w:val="24"/>
    </w:rPr>
  </w:style>
  <w:style w:type="paragraph" w:styleId="Style35">
    <w:name w:val="Обычный в таблице"/>
    <w:basedOn w:val="Normal"/>
    <w:qFormat/>
    <w:pPr>
      <w:jc w:val="center"/>
    </w:pPr>
    <w:rPr>
      <w:sz w:val="24"/>
      <w:szCs w:val="24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360"/>
      <w:ind w:firstLine="720"/>
      <w:jc w:val="both"/>
    </w:pPr>
    <w:rPr>
      <w:w w:val="109"/>
      <w:sz w:val="24"/>
      <w:szCs w:val="24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w w:val="109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709"/>
      <w:jc w:val="both"/>
    </w:pPr>
    <w:rPr>
      <w:rFonts w:ascii="Arial" w:hAnsi="Arial" w:eastAsia="Arial Unicode MS" w:cs="Tahoma"/>
    </w:rPr>
  </w:style>
  <w:style w:type="paragraph" w:styleId="29">
    <w:name w:val="Название2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124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709"/>
      <w:jc w:val="both"/>
    </w:pPr>
    <w:rPr>
      <w:rFonts w:ascii="Arial" w:hAnsi="Arial" w:cs="Tahoma"/>
      <w:i/>
      <w:iCs/>
      <w:sz w:val="20"/>
      <w:szCs w:val="24"/>
    </w:rPr>
  </w:style>
  <w:style w:type="paragraph" w:styleId="125">
    <w:name w:val="Указатель1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rFonts w:ascii="Arial" w:hAnsi="Arial" w:cs="Tahoma"/>
      <w:sz w:val="24"/>
      <w:szCs w:val="24"/>
    </w:rPr>
  </w:style>
  <w:style w:type="paragraph" w:styleId="Xl22">
    <w:name w:val="xl22"/>
    <w:basedOn w:val="Normal"/>
    <w:qFormat/>
    <w:pPr>
      <w:suppressAutoHyphens w:val="true"/>
      <w:spacing w:lineRule="auto" w:line="360" w:before="280" w:after="280"/>
      <w:ind w:firstLine="709"/>
      <w:jc w:val="center"/>
    </w:pPr>
    <w:rPr>
      <w:rFonts w:ascii="Times New Roman" w:hAnsi="Times New Roman" w:cs="Times New Roman"/>
      <w:sz w:val="24"/>
      <w:szCs w:val="24"/>
    </w:rPr>
  </w:style>
  <w:style w:type="paragraph" w:styleId="126">
    <w:name w:val="Цитата1"/>
    <w:basedOn w:val="Normal"/>
    <w:qFormat/>
    <w:pPr>
      <w:suppressAutoHyphens w:val="true"/>
      <w:spacing w:lineRule="auto" w:line="360"/>
      <w:ind w:left="360" w:right="-8" w:firstLine="709"/>
      <w:jc w:val="both"/>
    </w:pPr>
    <w:rPr>
      <w:bCs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  <w:ind w:firstLine="709"/>
      <w:jc w:val="center"/>
    </w:pPr>
    <w:rPr>
      <w:b/>
      <w:bCs/>
      <w:caps/>
      <w:sz w:val="24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8">
    <w:name w:val="Заглавие раздела"/>
    <w:basedOn w:val="Heading2"/>
    <w:qFormat/>
    <w:pPr>
      <w:keepNext w:val="false"/>
      <w:tabs>
        <w:tab w:val="clear" w:pos="708"/>
        <w:tab w:val="left" w:pos="555" w:leader="none"/>
        <w:tab w:val="left" w:pos="1789" w:leader="none"/>
      </w:tabs>
      <w:suppressAutoHyphens w:val="true"/>
      <w:spacing w:lineRule="auto" w:line="360" w:before="0" w:after="240"/>
      <w:ind w:left="1789" w:hanging="360"/>
      <w:jc w:val="center"/>
    </w:pPr>
    <w:rPr>
      <w:rFonts w:ascii="Times New Roman" w:hAnsi="Times New Roman" w:cs="Times New Roman"/>
      <w:bCs w:val="false"/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Subtitle">
    <w:name w:val="Subtitle"/>
    <w:basedOn w:val="Heading"/>
    <w:next w:val="TextBody"/>
    <w:qFormat/>
    <w:pPr>
      <w:keepNext w:val="true"/>
      <w:keepLines/>
      <w:suppressAutoHyphens w:val="true"/>
      <w:spacing w:lineRule="atLeast" w:line="340" w:before="60" w:after="120"/>
      <w:ind w:firstLine="709"/>
      <w:jc w:val="left"/>
    </w:pPr>
    <w:rPr>
      <w:rFonts w:ascii="Arial" w:hAnsi="Arial" w:cs="Arial"/>
      <w:spacing w:val="-16"/>
      <w:kern w:val="2"/>
      <w:sz w:val="32"/>
      <w:szCs w:val="32"/>
    </w:rPr>
  </w:style>
  <w:style w:type="paragraph" w:styleId="Style39">
    <w:name w:val="Неразрывный основной текст"/>
    <w:basedOn w:val="TextBody"/>
    <w:qFormat/>
    <w:pPr>
      <w:keepNext w:val="true"/>
      <w:suppressAutoHyphens w:val="true"/>
      <w:spacing w:lineRule="atLeast" w:line="240" w:before="0" w:after="240"/>
      <w:ind w:left="1080" w:firstLine="709"/>
      <w:jc w:val="both"/>
    </w:pPr>
    <w:rPr>
      <w:rFonts w:ascii="Arial" w:hAnsi="Arial" w:cs="Arial"/>
      <w:spacing w:val="-5"/>
      <w:sz w:val="20"/>
    </w:rPr>
  </w:style>
  <w:style w:type="paragraph" w:styleId="Style40">
    <w:name w:val="Рисунок"/>
    <w:basedOn w:val="Normal"/>
    <w:next w:val="127"/>
    <w:qFormat/>
    <w:pPr>
      <w:keepNext w:val="true"/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7">
    <w:name w:val="Название объекта1"/>
    <w:basedOn w:val="Normal"/>
    <w:next w:val="Normal"/>
    <w:qFormat/>
    <w:pPr>
      <w:suppressAutoHyphens w:val="true"/>
      <w:spacing w:lineRule="auto" w:line="360"/>
      <w:ind w:firstLine="709"/>
      <w:jc w:val="both"/>
    </w:pPr>
    <w:rPr>
      <w:b/>
      <w:bCs/>
      <w:sz w:val="20"/>
      <w:szCs w:val="20"/>
    </w:rPr>
  </w:style>
  <w:style w:type="paragraph" w:styleId="Style41">
    <w:name w:val="Название части"/>
    <w:basedOn w:val="Normal"/>
    <w:qFormat/>
    <w:pPr>
      <w:shd w:fill="000000" w:val="clear"/>
      <w:suppressAutoHyphens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2">
    <w:name w:val="Подзаголовок главы"/>
    <w:basedOn w:val="Subtitle"/>
    <w:qFormat/>
    <w:pPr/>
    <w:rPr/>
  </w:style>
  <w:style w:type="paragraph" w:styleId="Style43">
    <w:name w:val="Название предприятия"/>
    <w:basedOn w:val="Normal"/>
    <w:qFormat/>
    <w:pPr>
      <w:keepNext w:val="true"/>
      <w:keepLines/>
      <w:suppressAutoHyphens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28">
    <w:name w:val="Маркированный_1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360"/>
      <w:ind w:left="-1069" w:hanging="0"/>
      <w:jc w:val="both"/>
    </w:pPr>
    <w:rPr>
      <w:sz w:val="24"/>
      <w:szCs w:val="24"/>
    </w:rPr>
  </w:style>
  <w:style w:type="paragraph" w:styleId="Style44">
    <w:name w:val="Текст таблицы"/>
    <w:basedOn w:val="Normal"/>
    <w:qFormat/>
    <w:pPr>
      <w:suppressAutoHyphens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5">
    <w:name w:val="Подчеркнутый"/>
    <w:basedOn w:val="Normal"/>
    <w:qFormat/>
    <w:pPr>
      <w:suppressAutoHyphens w:val="true"/>
      <w:spacing w:lineRule="auto" w:line="360"/>
      <w:ind w:firstLine="709"/>
      <w:jc w:val="both"/>
    </w:pPr>
    <w:rPr>
      <w:sz w:val="24"/>
      <w:szCs w:val="24"/>
      <w:u w:val="single"/>
    </w:rPr>
  </w:style>
  <w:style w:type="paragraph" w:styleId="Style46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8"/>
        <w:tab w:val="left" w:pos="0" w:leader="none"/>
      </w:tabs>
      <w:suppressAutoHyphens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47">
    <w:name w:val="Нижний колонтитул (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8">
    <w:name w:val="Нижний колонтитул (перв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49">
    <w:name w:val="Нижний колонтитул (нечетный)"/>
    <w:basedOn w:val="Foot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6">
    <w:name w:val="Список 21"/>
    <w:basedOn w:val="List"/>
    <w:qFormat/>
    <w:pPr>
      <w:ind w:left="1800" w:hanging="360"/>
    </w:pPr>
    <w:rPr/>
  </w:style>
  <w:style w:type="paragraph" w:styleId="313">
    <w:name w:val="Список 31"/>
    <w:basedOn w:val="List"/>
    <w:qFormat/>
    <w:pPr>
      <w:ind w:left="2160" w:hanging="360"/>
    </w:pPr>
    <w:rPr/>
  </w:style>
  <w:style w:type="paragraph" w:styleId="41">
    <w:name w:val="Список 41"/>
    <w:basedOn w:val="List"/>
    <w:qFormat/>
    <w:pPr>
      <w:ind w:left="2520" w:hanging="360"/>
    </w:pPr>
    <w:rPr/>
  </w:style>
  <w:style w:type="paragraph" w:styleId="51">
    <w:name w:val="Список 51"/>
    <w:basedOn w:val="List"/>
    <w:qFormat/>
    <w:pPr>
      <w:ind w:left="2880" w:hanging="360"/>
    </w:pPr>
    <w:rPr/>
  </w:style>
  <w:style w:type="paragraph" w:styleId="217">
    <w:name w:val="Маркированный список 2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8"/>
        <w:tab w:val="left" w:pos="55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29">
    <w:name w:val="Продолжение списка1"/>
    <w:basedOn w:val="List"/>
    <w:qFormat/>
    <w:pPr>
      <w:ind w:left="1440" w:hanging="0"/>
    </w:pPr>
    <w:rPr/>
  </w:style>
  <w:style w:type="paragraph" w:styleId="218">
    <w:name w:val="Продолжение списка 21"/>
    <w:basedOn w:val="129"/>
    <w:qFormat/>
    <w:pPr>
      <w:ind w:left="2160" w:hanging="0"/>
    </w:pPr>
    <w:rPr/>
  </w:style>
  <w:style w:type="paragraph" w:styleId="315">
    <w:name w:val="Продолжение списка 31"/>
    <w:basedOn w:val="129"/>
    <w:qFormat/>
    <w:pPr>
      <w:ind w:left="2520" w:hanging="0"/>
    </w:pPr>
    <w:rPr/>
  </w:style>
  <w:style w:type="paragraph" w:styleId="412">
    <w:name w:val="Продолжение списка 41"/>
    <w:basedOn w:val="129"/>
    <w:qFormat/>
    <w:pPr>
      <w:ind w:left="2880" w:hanging="0"/>
    </w:pPr>
    <w:rPr/>
  </w:style>
  <w:style w:type="paragraph" w:styleId="512">
    <w:name w:val="Продолжение списка 51"/>
    <w:basedOn w:val="129"/>
    <w:qFormat/>
    <w:pPr>
      <w:ind w:left="3240" w:hanging="0"/>
    </w:pPr>
    <w:rPr/>
  </w:style>
  <w:style w:type="paragraph" w:styleId="130">
    <w:name w:val="Нумерованный список1"/>
    <w:basedOn w:val="Normal"/>
    <w:qFormat/>
    <w:pPr>
      <w:suppressAutoHyphens w:val="true"/>
      <w:spacing w:lineRule="auto" w:line="360" w:before="280" w:after="280"/>
      <w:ind w:firstLine="709"/>
      <w:jc w:val="both"/>
    </w:pPr>
    <w:rPr/>
  </w:style>
  <w:style w:type="paragraph" w:styleId="219">
    <w:name w:val="Нумерованный список 21"/>
    <w:basedOn w:val="1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30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131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0">
    <w:name w:val="Подзаголовок части"/>
    <w:basedOn w:val="Normal"/>
    <w:next w:val="TextBody"/>
    <w:qFormat/>
    <w:pPr>
      <w:keepNext w:val="true"/>
      <w:suppressAutoHyphens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1">
    <w:name w:val="Обратный адрес"/>
    <w:basedOn w:val="Normal"/>
    <w:qFormat/>
    <w:pPr>
      <w:keepLines/>
      <w:tabs>
        <w:tab w:val="clear" w:pos="708"/>
        <w:tab w:val="left" w:pos="2160" w:leader="none"/>
      </w:tabs>
      <w:suppressAutoHyphens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52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3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40" w:leader="dot"/>
      </w:tabs>
      <w:suppressAutoHyphens w:val="true"/>
      <w:spacing w:lineRule="auto" w:line="360"/>
      <w:ind w:firstLine="540"/>
      <w:jc w:val="both"/>
    </w:pPr>
    <w:rPr>
      <w:sz w:val="24"/>
      <w:szCs w:val="24"/>
      <w:lang w:val="en-US"/>
    </w:rPr>
  </w:style>
  <w:style w:type="paragraph" w:styleId="Style54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</w:rPr>
  </w:style>
  <w:style w:type="paragraph" w:styleId="132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34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5">
    <w:name w:val="Электронная подпись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5">
    <w:name w:val="Стиль1"/>
    <w:basedOn w:val="Normal"/>
    <w:qFormat/>
    <w:pPr>
      <w:suppressAutoHyphens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20">
    <w:name w:val="Стиль2"/>
    <w:basedOn w:val="Normal"/>
    <w:next w:val="135"/>
    <w:qFormat/>
    <w:pPr>
      <w:suppressAutoHyphens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136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sz w:val="20"/>
      <w:szCs w:val="20"/>
    </w:rPr>
  </w:style>
  <w:style w:type="paragraph" w:styleId="Style56">
    <w:name w:val="Текст примечания"/>
    <w:basedOn w:val="Normal"/>
    <w:qFormat/>
    <w:pPr>
      <w:suppressAutoHyphens w:val="true"/>
      <w:spacing w:lineRule="auto" w:line="360"/>
      <w:ind w:firstLine="709"/>
      <w:jc w:val="both"/>
    </w:pPr>
    <w:rPr>
      <w:sz w:val="20"/>
      <w:szCs w:val="20"/>
    </w:rPr>
  </w:style>
  <w:style w:type="paragraph" w:styleId="Style57">
    <w:name w:val="Тема примечания"/>
    <w:basedOn w:val="136"/>
    <w:next w:val="136"/>
    <w:qFormat/>
    <w:pPr/>
    <w:rPr>
      <w:b/>
      <w:bCs/>
    </w:rPr>
  </w:style>
  <w:style w:type="paragraph" w:styleId="137">
    <w:name w:val="Заголовок1"/>
    <w:basedOn w:val="Normal"/>
    <w:qFormat/>
    <w:pPr>
      <w:tabs>
        <w:tab w:val="clear" w:pos="708"/>
        <w:tab w:val="left" w:pos="8460" w:leader="none"/>
      </w:tabs>
      <w:suppressAutoHyphens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13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cs="Tahoma"/>
    </w:rPr>
  </w:style>
  <w:style w:type="paragraph" w:styleId="Style58">
    <w:name w:val="База заголовка"/>
    <w:basedOn w:val="Normal"/>
    <w:next w:val="TextBody"/>
    <w:qFormat/>
    <w:pPr>
      <w:keepNext w:val="true"/>
      <w:keepLines/>
      <w:suppressAutoHyphens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59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0">
    <w:name w:val="Заголовок части"/>
    <w:basedOn w:val="Normal"/>
    <w:qFormat/>
    <w:pPr>
      <w:shd w:fill="000000" w:val="clear"/>
      <w:suppressAutoHyphens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1">
    <w:name w:val="База сноски"/>
    <w:basedOn w:val="Normal"/>
    <w:qFormat/>
    <w:pPr>
      <w:keepLines/>
      <w:suppressAutoHyphens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2">
    <w:name w:val="Заголовок титульного листа"/>
    <w:basedOn w:val="Style58"/>
    <w:next w:val="Normal"/>
    <w:qFormat/>
    <w:pPr>
      <w:pBdr>
        <w:top w:val="single" w:sz="4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3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uppressAutoHyphens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4">
    <w:name w:val="Верхний колонтитул (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5">
    <w:name w:val="Верхний колонтитул (первый)"/>
    <w:basedOn w:val="Header"/>
    <w:qFormat/>
    <w:pPr>
      <w:keepLines/>
      <w:pBdr>
        <w:top w:val="single" w:sz="4" w:space="2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66">
    <w:name w:val="Верхний колонтитул (нечетный)"/>
    <w:basedOn w:val="Header"/>
    <w:qFormat/>
    <w:pPr>
      <w:keepLines/>
      <w:pBdr>
        <w:bottom w:val="single" w:sz="4" w:space="1" w:color="000000"/>
      </w:pBdr>
      <w:tabs>
        <w:tab w:val="center" w:pos="4320" w:leader="none"/>
        <w:tab w:val="center" w:pos="4677" w:leader="none"/>
        <w:tab w:val="right" w:pos="8640" w:leader="none"/>
        <w:tab w:val="right" w:pos="9355" w:leader="none"/>
      </w:tabs>
      <w:suppressAutoHyphens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7">
    <w:name w:val="База указателя"/>
    <w:basedOn w:val="Normal"/>
    <w:qFormat/>
    <w:pPr>
      <w:suppressAutoHyphens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39">
    <w:name w:val="Маркированный список1"/>
    <w:basedOn w:val="128"/>
    <w:qFormat/>
    <w:pPr>
      <w:tabs>
        <w:tab w:val="left" w:pos="900" w:leader="none"/>
        <w:tab w:val="left" w:pos="1026" w:leader="none"/>
      </w:tabs>
      <w:ind w:left="-2245" w:hanging="0"/>
    </w:pPr>
    <w:rPr/>
  </w:style>
  <w:style w:type="paragraph" w:styleId="Style68">
    <w:name w:val="Содержимое таблицы"/>
    <w:basedOn w:val="Normal"/>
    <w:qFormat/>
    <w:pPr>
      <w:suppressLineNumbers/>
      <w:suppressAutoHyphens w:val="true"/>
      <w:spacing w:lineRule="auto" w:line="360"/>
      <w:ind w:firstLine="709"/>
      <w:jc w:val="both"/>
    </w:pPr>
    <w:rPr>
      <w:sz w:val="24"/>
      <w:szCs w:val="24"/>
    </w:rPr>
  </w:style>
  <w:style w:type="paragraph" w:styleId="Style69">
    <w:name w:val="Заголовок таблицы"/>
    <w:basedOn w:val="Normal"/>
    <w:qFormat/>
    <w:pPr>
      <w:suppressAutoHyphens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140">
    <w:name w:val="Шапка1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uppressAutoHyphens w:val="true"/>
      <w:spacing w:lineRule="exact" w:line="280" w:before="0" w:after="12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0">
    <w:name w:val="База оглавления"/>
    <w:basedOn w:val="Normal"/>
    <w:qFormat/>
    <w:pPr>
      <w:tabs>
        <w:tab w:val="clear" w:pos="708"/>
        <w:tab w:val="right" w:pos="6480" w:leader="dot"/>
      </w:tabs>
      <w:suppressAutoHyphens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true"/>
      <w:spacing w:lineRule="auto" w:line="360"/>
      <w:ind w:left="2880" w:firstLine="709"/>
      <w:jc w:val="both"/>
    </w:pPr>
    <w:rPr>
      <w:rFonts w:ascii="Arial" w:hAnsi="Arial" w:cs="Arial"/>
      <w:spacing w:val="-5"/>
    </w:rPr>
  </w:style>
  <w:style w:type="paragraph" w:styleId="141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2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Красная строка1"/>
    <w:basedOn w:val="TextBody"/>
    <w:qFormat/>
    <w:pPr>
      <w:suppressAutoHyphens w:val="true"/>
      <w:spacing w:lineRule="auto" w:line="360" w:before="0" w:after="120"/>
      <w:ind w:left="1080" w:firstLine="210"/>
      <w:jc w:val="both"/>
    </w:pPr>
    <w:rPr>
      <w:rFonts w:ascii="Arial" w:hAnsi="Arial" w:cs="Arial"/>
      <w:spacing w:val="-5"/>
      <w:sz w:val="20"/>
    </w:rPr>
  </w:style>
  <w:style w:type="paragraph" w:styleId="2110">
    <w:name w:val="Красная строка 21"/>
    <w:basedOn w:val="TextBodyIndent"/>
    <w:qFormat/>
    <w:pPr>
      <w:suppressAutoHyphens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lockText">
    <w:name w:val="Block Text"/>
    <w:basedOn w:val="Normal"/>
    <w:qFormat/>
    <w:pPr>
      <w:suppressAutoHyphens w:val="true"/>
      <w:spacing w:lineRule="auto" w:line="360"/>
      <w:ind w:left="526" w:right="43" w:firstLine="709"/>
      <w:jc w:val="both"/>
    </w:pPr>
    <w:rPr>
      <w:szCs w:val="20"/>
    </w:rPr>
  </w:style>
  <w:style w:type="paragraph" w:styleId="ListBullet">
    <w:name w:val="List Bullet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ListNumber">
    <w:name w:val="List Number"/>
    <w:basedOn w:val="Normal"/>
    <w:qFormat/>
    <w:pPr>
      <w:suppressAutoHyphens w:val="true"/>
      <w:spacing w:lineRule="auto" w:line="360" w:before="280" w:after="280"/>
      <w:ind w:firstLine="709"/>
      <w:jc w:val="both"/>
    </w:pPr>
    <w:rPr>
      <w:szCs w:val="24"/>
    </w:rPr>
  </w:style>
  <w:style w:type="paragraph" w:styleId="Style71">
    <w:name w:val="Таблица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S6">
    <w:name w:val="S_Титульный"/>
    <w:basedOn w:val="Style62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color w:val="FF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ont7">
    <w:name w:val="font7"/>
    <w:basedOn w:val="Normal"/>
    <w:qFormat/>
    <w:pPr>
      <w:suppressAutoHyphens w:val="true"/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uppressAutoHyphens w:val="true"/>
      <w:spacing w:before="280" w:after="280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top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suppressAutoHyphens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sz w:val="22"/>
      <w:szCs w:val="22"/>
    </w:rPr>
  </w:style>
  <w:style w:type="paragraph" w:styleId="Font9">
    <w:name w:val="font9"/>
    <w:basedOn w:val="Normal"/>
    <w:qFormat/>
    <w:pPr>
      <w:suppressAutoHyphens w:val="true"/>
      <w:spacing w:before="280" w:after="280"/>
    </w:pPr>
    <w:rPr>
      <w:sz w:val="22"/>
      <w:szCs w:val="22"/>
      <w:u w:val="single"/>
    </w:rPr>
  </w:style>
  <w:style w:type="paragraph" w:styleId="Font10">
    <w:name w:val="font10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1">
    <w:name w:val="font11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nt12">
    <w:name w:val="font12"/>
    <w:basedOn w:val="Normal"/>
    <w:qFormat/>
    <w:pPr>
      <w:suppressAutoHyphens w:val="true"/>
      <w:spacing w:before="280" w:after="280"/>
    </w:pPr>
    <w:rPr>
      <w:b/>
      <w:bCs/>
      <w:sz w:val="22"/>
      <w:szCs w:val="22"/>
    </w:rPr>
  </w:style>
  <w:style w:type="paragraph" w:styleId="Font13">
    <w:name w:val="font13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12">
    <w:name w:val="S_Заголовок 1"/>
    <w:basedOn w:val="Normal"/>
    <w:qFormat/>
    <w:pPr>
      <w:numPr>
        <w:ilvl w:val="0"/>
        <w:numId w:val="2"/>
      </w:numPr>
      <w:suppressAutoHyphens w:val="true"/>
      <w:ind w:left="0" w:hanging="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  <w:jc w:val="both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2"/>
      </w:numPr>
      <w:suppressAutoHyphens w:val="true"/>
      <w:spacing w:lineRule="auto" w:line="360" w:before="0" w:after="0"/>
      <w:ind w:left="0" w:hanging="0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"/>
      </w:numPr>
      <w:suppressAutoHyphens w:val="true"/>
      <w:spacing w:before="0" w:after="0"/>
      <w:ind w:left="0" w:hanging="0"/>
    </w:pPr>
    <w:rPr>
      <w:b w:val="false"/>
      <w:bCs w:val="false"/>
      <w:i/>
      <w:sz w:val="24"/>
      <w:szCs w:val="24"/>
    </w:rPr>
  </w:style>
  <w:style w:type="paragraph" w:styleId="Style72">
    <w:name w:val="Статья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144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  <w:szCs w:val="24"/>
    </w:rPr>
  </w:style>
  <w:style w:type="paragraph" w:styleId="Style73">
    <w:name w:val="Заголовок таблици"/>
    <w:basedOn w:val="144"/>
    <w:qFormat/>
    <w:pPr/>
    <w:rPr>
      <w:sz w:val="22"/>
    </w:rPr>
  </w:style>
  <w:style w:type="paragraph" w:styleId="Style74">
    <w:name w:val="Номер таблици"/>
    <w:basedOn w:val="Normal"/>
    <w:next w:val="Normal"/>
    <w:qFormat/>
    <w:pPr>
      <w:suppressAutoHyphens w:val="true"/>
      <w:jc w:val="right"/>
    </w:pPr>
    <w:rPr>
      <w:b/>
      <w:sz w:val="20"/>
      <w:szCs w:val="24"/>
    </w:rPr>
  </w:style>
  <w:style w:type="paragraph" w:styleId="Style75">
    <w:name w:val="Приложение"/>
    <w:basedOn w:val="Normal"/>
    <w:next w:val="Normal"/>
    <w:qFormat/>
    <w:pPr>
      <w:suppressAutoHyphens w:val="true"/>
      <w:jc w:val="right"/>
    </w:pPr>
    <w:rPr>
      <w:sz w:val="20"/>
      <w:szCs w:val="24"/>
    </w:rPr>
  </w:style>
  <w:style w:type="paragraph" w:styleId="Style76">
    <w:name w:val="Обычный по таблице"/>
    <w:basedOn w:val="Normal"/>
    <w:qFormat/>
    <w:pPr>
      <w:suppressAutoHyphens w:val="true"/>
    </w:pPr>
    <w:rPr>
      <w:sz w:val="24"/>
      <w:szCs w:val="24"/>
    </w:rPr>
  </w:style>
  <w:style w:type="paragraph" w:styleId="S7">
    <w:name w:val="S_Обычный в таблице"/>
    <w:basedOn w:val="Normal"/>
    <w:qFormat/>
    <w:pPr>
      <w:suppressAutoHyphens w:val="true"/>
      <w:spacing w:lineRule="auto" w:line="360"/>
      <w:jc w:val="center"/>
    </w:pPr>
    <w:rPr>
      <w:sz w:val="24"/>
      <w:szCs w:val="24"/>
    </w:rPr>
  </w:style>
  <w:style w:type="paragraph" w:styleId="Style7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>
      <w:sz w:val="24"/>
      <w:szCs w:val="24"/>
    </w:rPr>
  </w:style>
  <w:style w:type="paragraph" w:styleId="10">
    <w:name w:val="Оглавление 10"/>
    <w:basedOn w:val="12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78">
    <w:name w:val="Содержимое врезки"/>
    <w:basedOn w:val="TextBody"/>
    <w:qFormat/>
    <w:pPr>
      <w:suppressAutoHyphens w:val="true"/>
      <w:spacing w:lineRule="auto" w:line="360"/>
      <w:ind w:right="-8" w:firstLine="709"/>
      <w:jc w:val="both"/>
    </w:pPr>
    <w:rPr>
      <w:szCs w:val="24"/>
    </w:rPr>
  </w:style>
  <w:style w:type="paragraph" w:styleId="221">
    <w:name w:val=" Знак2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7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8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Arial CYR" w:hAnsi="Arial CYR" w:eastAsia="Times New Roman" w:cs="Arial CYR"/>
      <w:color w:val="auto"/>
      <w:sz w:val="20"/>
      <w:szCs w:val="20"/>
      <w:lang w:val="en-US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vinokyrovaOa</dc:creator>
  <dc:description/>
  <cp:keywords/>
  <dc:language>en-US</dc:language>
  <cp:lastModifiedBy> </cp:lastModifiedBy>
  <cp:lastPrinted>2011-02-02T13:00:00Z</cp:lastPrinted>
  <dcterms:modified xsi:type="dcterms:W3CDTF">2011-04-19T06:26:00Z</dcterms:modified>
  <cp:revision>4</cp:revision>
  <dc:subject/>
  <dc:title>Ханты-Мансийский автономный округ - Югра</dc:title>
</cp:coreProperties>
</file>