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0.10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22-р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поставку, монтаж и пуско-наладку системы видеонаблюдения для обеспечения безопасности объектов социальной сферы в населенных пунктах Нижневартовского района способом запроса котировок</w:t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распоряжением администрации района                           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, монтаж и пуско-наладку системы видеонаблюдения для обеспечения безопасности объектов социальной сферы в населенных пунктах Нижневартовского района способом запроса котировок.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запроса котировок           на поставку, монтаж и пуско-наладку системы видеонаблюдения для обеспечения безопасности объектов социальной сферы в населенных пунктах Нижневартовского района;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единый реестр государственных и муниципальных контрактов сведения о заключении муниципального контракта, предусмотренные статьей 18 Федерального закона.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 xml:space="preserve">                                                            Б.А. Саломат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2:00Z</dcterms:created>
  <dc:creator>vinokyrovaOa</dc:creator>
  <dc:description/>
  <cp:keywords/>
  <dc:language>en-US</dc:language>
  <cp:lastModifiedBy> </cp:lastModifiedBy>
  <cp:lastPrinted>2011-10-10T12:05:00Z</cp:lastPrinted>
  <dcterms:modified xsi:type="dcterms:W3CDTF">2011-10-11T04:54:00Z</dcterms:modified>
  <cp:revision>4</cp:revision>
  <dc:subject/>
  <dc:title>Ханты-Мансийский автономный округ - Югра</dc:title>
</cp:coreProperties>
</file>