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4.03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34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ind w:right="4535" w:hanging="0"/>
        <w:jc w:val="both"/>
        <w:rPr/>
      </w:pPr>
      <w:r>
        <w:rPr/>
        <w:t>О внесении изменений в постановление администрации района от 31.12.2010              № 2122 «О возмещении расходов структурными подразделениями администрации района, финансируемыми за счет средств бюджетов других уровн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района                         от 31.12.2010 № 2122 «О возмещении расходов структурными подразделениями администрации района, финансируемыми за счет средств бюджетов других уровней»:</w:t>
      </w:r>
    </w:p>
    <w:p>
      <w:pPr>
        <w:pStyle w:val="Normal"/>
        <w:ind w:firstLine="709"/>
        <w:jc w:val="both"/>
        <w:rPr/>
      </w:pPr>
      <w:r>
        <w:rPr/>
        <w:t>1.1. В пункте 2 абзаца 3,4 слово «ежеквартально» заменить словами               «не реже одного раза в квартал», далее по тексту.</w:t>
      </w:r>
    </w:p>
    <w:p>
      <w:pPr>
        <w:pStyle w:val="Normal"/>
        <w:ind w:firstLine="709"/>
        <w:jc w:val="both"/>
        <w:rPr/>
      </w:pPr>
      <w:r>
        <w:rPr/>
        <w:t xml:space="preserve">1.2. Абзац 2 пункта 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осуществлять финансирование на основании предоставленных заявок управлением учета и отчетности администрации района за счет субвенций (отдел по организации деятельности комиссии по делам несовершеннолетних администрации района и отдел записи актов гражданского состояния администрации района), отделом опеки и попечительства администрации района в пределах лимитов бюджетных обязательств;».</w:t>
      </w:r>
    </w:p>
    <w:p>
      <w:pPr>
        <w:pStyle w:val="Normal"/>
        <w:ind w:firstLine="709"/>
        <w:jc w:val="both"/>
        <w:rPr/>
      </w:pPr>
      <w:r>
        <w:rPr/>
        <w:t>1.3. Абзац 3 пункта 3дополнить слов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на основании письменного обращения муниципального бюджетного учреждения «Учреждение по материально-техническому обеспечению деятельности органов местного самоуправления», кроме расходов отдела записи актов гражданского состояния администрации района;».</w:t>
      </w:r>
    </w:p>
    <w:p>
      <w:pPr>
        <w:pStyle w:val="Normal"/>
        <w:ind w:firstLine="709"/>
        <w:jc w:val="both"/>
        <w:rPr/>
      </w:pPr>
      <w:r>
        <w:rPr/>
        <w:t xml:space="preserve">1.4. Пункт 3 дополнить абзацем  следующего содержания: </w:t>
      </w:r>
    </w:p>
    <w:p>
      <w:pPr>
        <w:pStyle w:val="Normal"/>
        <w:ind w:firstLine="709"/>
        <w:jc w:val="both"/>
        <w:rPr/>
      </w:pPr>
      <w:r>
        <w:rPr/>
        <w:t>«осуществлять возмещение кассовых расходов муниципальному бюджетному учреждению «Учреждение по материально-техническому обеспечению деятельности органов местного самоуправления.».</w:t>
      </w:r>
    </w:p>
    <w:p>
      <w:pPr>
        <w:pStyle w:val="Normal"/>
        <w:ind w:firstLine="709"/>
        <w:jc w:val="both"/>
        <w:rPr/>
      </w:pPr>
      <w:r>
        <w:rPr/>
        <w:t>2. Отделу делопроизводства и контроля управления организации деятельности администрации района (Ю.В. Мороз) внести информационную справку             в оригинал постановления администрации района от 31.12.2010 № 21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постановления возложить на заместителя главы района по управлению делами У.П. Иванов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31:00Z</dcterms:created>
  <dc:creator>vinokyrovaOa</dc:creator>
  <dc:description/>
  <cp:keywords/>
  <dc:language>en-US</dc:language>
  <cp:lastModifiedBy> </cp:lastModifiedBy>
  <cp:lastPrinted>2011-03-23T10:44:00Z</cp:lastPrinted>
  <dcterms:modified xsi:type="dcterms:W3CDTF">2011-03-25T06:49:00Z</dcterms:modified>
  <cp:revision>4</cp:revision>
  <dc:subject/>
  <dc:title>Ханты-Мансийский автономный округ - Югра</dc:title>
</cp:coreProperties>
</file>