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0.12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5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keepNext w:val="true"/>
        <w:ind w:right="4818" w:hanging="0"/>
        <w:jc w:val="both"/>
        <w:rPr/>
      </w:pPr>
      <w:r>
        <w:rPr/>
        <w:t>О внесении изменений в распоряжение администрации района от 10.12.2010   № 882-р «О назначении пользователей системы электронного документооборота с отделением по г. Нижневартовску и Нижневартовскому району Управления Федерального казначейства по Ханты-Мансийскому автономному округу – Югре и пользователей общероссийского официального сайта»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необходимостью работы в системе электронного документооборота (СЭД) отделения по г. Нижневартовску и Нижневартовскому району Управления Федерального казначейства по Ханты-Мансийскому автономному округу – Юг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аспоряжение администрации района от 10.12.2010 № 882-р «О назначении пользователей системы электронного документооборота с отделением по г. Нижневартовску и Нижневартовскому району Управления Федерального казначейства по Ханты-Мансийскому автономному округу – Югре и пользователей общероссийского официального сайта»:</w:t>
      </w:r>
    </w:p>
    <w:p>
      <w:pPr>
        <w:pStyle w:val="Normal"/>
        <w:ind w:firstLine="709"/>
        <w:jc w:val="both"/>
        <w:rPr/>
      </w:pPr>
      <w:r>
        <w:rPr/>
        <w:t>1.1. Преамбулу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Федеральным законом от 10.01.2002 № 1-ФЗ «Об электронной цифровой подписи», а также для работы на общероссийском сайте         в сети «Интернет» по размещению заказов на поставки товаров, выполнение работ, оказание услуг для государственных и муниципальных нужд (далее – ООС) и в системе электронного документооборота отделения по г. Нижневартовску и Нижневартовскому району Управления Федерального казначейства   по Ханты-Мансийскому автономному округу – Югре (далее – СЭД):».</w:t>
      </w:r>
    </w:p>
    <w:p>
      <w:pPr>
        <w:pStyle w:val="Normal"/>
        <w:ind w:firstLine="709"/>
        <w:jc w:val="both"/>
        <w:rPr/>
      </w:pPr>
      <w:r>
        <w:rPr/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значить пользователями на ООС и СЭД с наделением роли и права использования электронной цифровой подписи должностных лиц, указанных        в приложении к распоряжению.», далее по тексту.</w:t>
      </w:r>
    </w:p>
    <w:p>
      <w:pPr>
        <w:pStyle w:val="Normal"/>
        <w:ind w:firstLine="709"/>
        <w:jc w:val="both"/>
        <w:rPr/>
      </w:pPr>
      <w:r>
        <w:rPr/>
        <w:t>1.3. Список должностных лиц, назначенных пользователями на ООС          и СЭД с наделением роли и права использования электронной цифровой подписи, указанных в приложении,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делопроизводства и контроля управления организации деятельности администрации района (Ю.В. Мороз) внести информационную справку        в оригинал распоряжения администрации района от 10.12.2010 № 882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  <w:r>
        <w:br w:type="page"/>
      </w:r>
    </w:p>
    <w:p>
      <w:pPr>
        <w:pStyle w:val="Normal"/>
        <w:ind w:firstLine="5812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5812"/>
        <w:jc w:val="both"/>
        <w:rPr/>
      </w:pPr>
      <w:r>
        <w:rPr/>
        <w:t xml:space="preserve">администрации района </w:t>
      </w:r>
    </w:p>
    <w:p>
      <w:pPr>
        <w:pStyle w:val="Normal"/>
        <w:ind w:firstLine="5812"/>
        <w:jc w:val="both"/>
        <w:rPr/>
      </w:pPr>
      <w:r>
        <w:rPr/>
        <w:t>от 20.12.2010 № 90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ых пользователями на ООС и СЭД </w:t>
      </w:r>
    </w:p>
    <w:p>
      <w:pPr>
        <w:pStyle w:val="Normal"/>
        <w:jc w:val="center"/>
        <w:rPr/>
      </w:pPr>
      <w:r>
        <w:rPr>
          <w:b/>
        </w:rPr>
        <w:t>с наделением роли и права использования электронной цифров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6"/>
        <w:gridCol w:w="2168"/>
        <w:gridCol w:w="2010"/>
        <w:gridCol w:w="22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, 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е в сфере размещения зака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пользова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Нижневартовск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аломатин Борис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подписи контракта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района по потребительскому рынку, местной промышленности, транспорту и связ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ичугин Сергей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подписи контракта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района по экономике и финанс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окольцева Татьяна Андрее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подписи контракта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 xml:space="preserve">Заместитель главы района по общественной безопасности, муниципальному имуществу и природопользова-нию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валев Алекс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подписи контракта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 администрации района, начальник договорного отде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Жуковская Людмил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главный специалист договорного отде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вальчук Дубрав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ведущий специалист договорного отде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злов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информатизации и сетевым ресурсам администрации района, начальник отде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ороз Дмитри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информатизации и сетевым ресурсам администрации района, специалист-эксп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Ленков Евгений Ив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информатизации и сетевым ресурсам администрации района, главный специали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аликов Сергей 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информатизации и сетевым ресурсам администрации района, главный специали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олодченко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информатизации и сетевым ресурсам администрации района, ведущий специали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мин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начальник отдела муниципального зак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иярова Наталь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специалист-эксперт отдела муниципального зак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езнева Окса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уполномоченный специалист, специалист с правом направления проекта контракта участнику размещения заказ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главный специалист отдела муниципального зак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ргапольцева Еле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тет экономики администрации района, ведущий специалист отдела муниципального зак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ычкова Евген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дел по контролю в сфере размещения муниципальных заказов администрации района, начальник отде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валенко Виктор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ролирующи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епартамент финансов администрации района, дире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идяева Алевт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нансов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епартамент финансов администрации района, заместитель директ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инева Ма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нансов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олномоченный специалист, право перв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равление учета и отчетности, началь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Леонова Надежда Александ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аво второй подписи в СЭ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правление учета и отчетности, заместитель началь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качева Наталья Николае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аво второй подписи в СЭ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vinokyrovaOa</dc:creator>
  <dc:description/>
  <cp:keywords/>
  <dc:language>en-US</dc:language>
  <cp:lastModifiedBy> </cp:lastModifiedBy>
  <cp:lastPrinted>2010-12-20T17:18:00Z</cp:lastPrinted>
  <dcterms:modified xsi:type="dcterms:W3CDTF">2010-12-21T10:41:00Z</dcterms:modified>
  <cp:revision>7</cp:revision>
  <dc:subject/>
  <dc:title>Ханты-Мансийский автономный округ - Югра</dc:title>
</cp:coreProperties>
</file>