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3.06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40-р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right="5102" w:hanging="0"/>
        <w:jc w:val="both"/>
        <w:rPr/>
      </w:pPr>
      <w:r>
        <w:rPr/>
        <w:t xml:space="preserve">О размещении муниципального заказа на поставку молочных продуктов питания для детей первых трех лет жизни во </w:t>
      </w:r>
      <w:r>
        <w:rPr>
          <w:lang w:val="en-US"/>
        </w:rPr>
        <w:t>II</w:t>
      </w:r>
      <w:r>
        <w:rPr/>
        <w:t xml:space="preserve"> полугодии 2010 года для нужд муниципального учреждения Районной больницы р.п. Новоаганск способом открытого аукцион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Разместить муниципальный заказ на поставку продуктов питания для детей первых трех лет жизн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0 года для нужд муниципального учреждения Районной больницы р.п. Новоаганск способом открытого аукци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Районная больница р.п. Новоаганск                 (Е.Е. Власьев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открытого аукциона на поставку продуктов питания для детей первых трех лет жизн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0 года для нужд муниципального учреждения Районная больница             р.п. Новоаганск; 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6:00Z</dcterms:created>
  <dc:creator>vinokyrovaOa</dc:creator>
  <dc:description/>
  <cp:keywords/>
  <dc:language>en-US</dc:language>
  <cp:lastModifiedBy> </cp:lastModifiedBy>
  <cp:lastPrinted>2010-06-21T13:50:00Z</cp:lastPrinted>
  <dcterms:modified xsi:type="dcterms:W3CDTF">2010-07-01T03:36:00Z</dcterms:modified>
  <cp:revision>2</cp:revision>
  <dc:subject/>
  <dc:title>Ханты-Мансийский автономный округ - Югра</dc:title>
</cp:coreProperties>
</file>