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Отчет </w:t>
        <w:br/>
        <w:t>о деятельности Контрольно-счетной палаты района за 2015 год</w:t>
      </w:r>
    </w:p>
    <w:p>
      <w:pPr>
        <w:pStyle w:val="Style15"/>
        <w:jc w:val="center"/>
        <w:rPr/>
      </w:pPr>
      <w:r>
        <w:rPr>
          <w:rStyle w:val="StrongEmphasis"/>
        </w:rPr>
        <w:t>1. Основные  положения.</w:t>
      </w:r>
    </w:p>
    <w:p>
      <w:pPr>
        <w:pStyle w:val="Normal"/>
        <w:rPr/>
      </w:pPr>
      <w:r>
        <w:rPr/>
        <w:t xml:space="preserve">Согласно Уставу района Контрольно-счетная палата района является  органом местного самоуправления без образования юридического лица и осуществляет полномочия по внешнему финансовому муниципальному контролю в соответствии с законодательством.  </w:t>
        <w:br/>
        <w:t>Также Контрольно-счетная палата района осуществляет полномочия органа внешнего муниципального финансового контроля в поселениях Нижневартовского района на основании заключенных соглашений.</w:t>
        <w:br/>
        <w:t xml:space="preserve">Контрольно-счетная палата осуществляет свою деятельность на основе годового плана, который разрабатывается ею самостоятельно и утверждается приказом председателя Контрольно-счетной палаты. </w:t>
        <w:br/>
        <w:t xml:space="preserve">Утвержденная штатная численность сотрудников составляет 4 человека. Фактически полномочия органа внешнего муниципального финансового контроля в 2015 году осуществляли 3 человека. </w:t>
        <w:br/>
        <w:t>В 2015 году два специалиста Контрольно-счетной палаты прошли обучение на курсах повышения квалификации на базе федерального бюджетного учреждения «Государственный научно-исследовательский институт системного анализа Счетной палаты Российской Федерации».</w:t>
      </w:r>
    </w:p>
    <w:p>
      <w:pPr>
        <w:pStyle w:val="Style15"/>
        <w:jc w:val="center"/>
        <w:rPr/>
      </w:pPr>
      <w:r>
        <w:rPr>
          <w:rStyle w:val="StrongEmphasis"/>
        </w:rPr>
        <w:t>2. Основные итоги деятельности в отчетном году.</w:t>
      </w:r>
    </w:p>
    <w:p>
      <w:pPr>
        <w:pStyle w:val="Style15"/>
        <w:rPr/>
      </w:pPr>
      <w:r>
        <w:rPr/>
        <w:t xml:space="preserve">Контрольно-счетная палата района осуществляла свою деятельность в 2015 году согласно плану работы, утвержденному приказом председателя от 25.12.2014 № 15. Утвержденный план работы был размещен на странице Контрольно-счетной палаты на официальном сайте администрации Нижневартовского района. В течение года в план работы вносились дополнения на основании запросов прокуратуры Нижневартовского района о проведении контрольных мероприятий. Все мероприятия, предусмотренные планом работы на 2015 год, были выполнены в полном объеме. </w:t>
        <w:br/>
        <w:t>Внешний муниципальный финансовый контроль осуществляется согласно  положения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форме контрольных или экспертно-аналитических мероприятий в соответствии утвержденными стандартами внешнего муниципального финансового контроля.</w:t>
        <w:br/>
        <w:t xml:space="preserve">В рамках экспертно-аналитической деятельности проводились экспертизы проектов муниципальных правовых актов района и поселений, регулирующих формирование и использование бюджетных средств, в том числе  при утверждении муниципальных программ района и поселений и внесении изменений в действующие, а также проведен аудит в сфере закупок товаров, работ, услуг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br/>
        <w:t xml:space="preserve">В заключениях Контрольно-счетной палаты отражаются при наличии замечания о несоответствии проектов действующему законодательству или муниципальным правовым актам, и даются предложения по их доработке. Всего за 2015 год по результатам экспертиз было подготовлено 165 предложений о внесении изменений и дополнений в проекты муниципальных правовых актов, из них  154 предложения были учтены при утверждении муниципальных нормативных актов. </w:t>
        <w:br/>
        <w:t xml:space="preserve">По результатам экспертно-аналитических мероприятий было подготовлено 261 заключение, в том числе одно заключение по результатам аудита в сфере закупок.  </w:t>
        <w:br/>
        <w:t>В рамках осуществления контрольной деятельности при проведении  контрольных мероприятий проверками было охвачено 20 объектов, из них:</w:t>
        <w:br/>
        <w:t xml:space="preserve">структурные подразделения администрации района – 5; </w:t>
        <w:br/>
        <w:t>муниципальные учреждения района – 5 (МКУ «УКС по застройке Нижневартовского района» был объектом контрольных мероприятий дважды);</w:t>
        <w:br/>
        <w:t>администрации поселений района – 10 (администрации г.п. Излучинск, г.п. Новоаганск  были объектами проверок дважды),</w:t>
        <w:br/>
        <w:t>а также  проведено 9 внешних проверок отчетов об исполнении бюджета и бюджетной отчетности администрации района и администраций городских и сельских поселений района.</w:t>
        <w:br/>
        <w:t xml:space="preserve">Основные направления контрольных мероприятий в 2015 году: </w:t>
        <w:br/>
        <w:t>проверка законного, целевого и эффективного использования бюджетных средств в рамках муниципальных программ района и поселений;</w:t>
        <w:br/>
        <w:t>проверка финансово-хозяйственной деятельности  органов местного самоуправления;</w:t>
        <w:br/>
        <w:t>проверка использования бюджетных средств, предоставленных в вид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br/>
        <w:t>проверка полноты и правильности ведения реестров расходных обязательств муниципальных образований Нижневартовского района, соблюдение исполнительными органами власти порядка ведения сводной бюджетной росписи.</w:t>
        <w:br/>
        <w:t>Объем проверенных бюджетных средств  составил 13 433 822,75 тыс. руб., из них:</w:t>
        <w:br/>
        <w:t>1 011 518,46 тыс. руб. - при проведении контрольных мероприятий;</w:t>
        <w:br/>
        <w:t>10 384 581,1 тыс. руб. - доходная и расходная части бюджета района при проведении внешней проверки отчета об исполнении бюджета за 2014 год;</w:t>
        <w:br/>
        <w:t>2 037 723,19  тыс. руб. - доходная и расходная части бюджетов поселений района при проведении внешней проверки отчетов об исполнении бюджета за 2014 год.</w:t>
        <w:br/>
        <w:t xml:space="preserve">С целью устранения установленных нарушений и недостатков, усиления контроля за соблюдением действующего законодательства акты проверок и представления об устранении выявленных нарушений и недочетов направляются руководителям проверенных учреждений и в администрацию района. Всего по результатам контрольных мероприятий, проведенных в 2015 году, объектам проверок направлено 2 представления, 7 информационных писем, в финансовый орган района направлено 1 уведомление о применении мер бюджетного принуждения. </w:t>
        <w:br/>
        <w:t xml:space="preserve">Представления рассмотрены руководителями объектов проверки и исполнены в полном объеме. </w:t>
        <w:br/>
        <w:t xml:space="preserve">Общая сумма устраненных нарушений составила 27 884,53 тыс. руб., сумма возмещения в бюджет – 370,2 тыс. руб., 4 специалиста привлечены к дисциплинарной ответственности, представления сняты с контроля. </w:t>
      </w:r>
    </w:p>
    <w:p>
      <w:pPr>
        <w:pStyle w:val="Style15"/>
        <w:jc w:val="center"/>
        <w:rPr/>
      </w:pPr>
      <w:r>
        <w:rPr>
          <w:rStyle w:val="StrongEmphasis"/>
        </w:rPr>
        <w:t>3. Контрольно-ревизионная деятельность</w:t>
      </w:r>
    </w:p>
    <w:p>
      <w:pPr>
        <w:pStyle w:val="Style15"/>
        <w:rPr/>
      </w:pPr>
      <w:r>
        <w:rPr>
          <w:rStyle w:val="StrongEmphasis"/>
        </w:rPr>
        <w:t>3.1.</w:t>
      </w:r>
      <w:r>
        <w:rPr/>
        <w:t xml:space="preserve"> В рамках проверки законного, целевого и эффективного использования бюджетных средств в рамках муниципальных программ района и муниципальных программ поселений района были проведены следующие контрольные мероприятия:</w:t>
      </w:r>
    </w:p>
    <w:p>
      <w:pPr>
        <w:pStyle w:val="Style15"/>
        <w:rPr/>
      </w:pPr>
      <w:r>
        <w:rPr/>
        <w:t xml:space="preserve">3.1.1. Проверка законности и результативности использования средств бюджета городского поселения Новоаганск за 2014 год в рамках муниципальной программы «Благоустройство территории городского поселения Новоаганск на 2014-2020 годы». </w:t>
        <w:br/>
        <w:t>Охват проверкой бюджетных средств составил 11 736,51 тыс. руб. Нецелевого, неэффективного использования бюджетных средств не выявлено. По итогам проверки главе поселения было направлено информационное письмо с рекомендациями по соблюдению Порядка разработки, утверждения и реализации муниципальных программ, утвержденного постановлением администрации городского поселения от 01.10.2013 № 317 «О муниципальных программах городского поселения Новоаганск», в части  установления целевых показателей реализации программы и ведения графика (сетевого графика) реализации муниципальной программы.</w:t>
        <w:br/>
        <w:t>Информация о выполнении рекомендаций и устранении недостатков главой поселения направлена в Контрольно-счетную палату в полном объеме.</w:t>
        <w:br/>
        <w:t xml:space="preserve">3.1.2. Проверка законности и результативности использования средств бюджета городского поселения Излучинск за 2014 год и 1 квартал 2015 года в рамках муниципальной программы «Благоустройство и озеленение городского поселения Излучинск на 2014  - 2016 годы». </w:t>
        <w:br/>
        <w:t>Охват проверкой бюджетных средств составил 3 450,55 тыс. руб. Нецелевого, неэффективного использования бюджетных средств не выявлено, в тоже время были установлены отдельные нарушения и недостатки:</w:t>
        <w:br/>
        <w:t>в нарушение ст. 65, п. 2. ст. 179 Бюджетного кодекса РФ  решением Совета депутатов городского поселения Излучинск от 17.12.2014 (в ред. от 05.02.2015) № 80  «О бюджете поселения на 2015 год и плановый период 2016 и 2017 годов»  необоснованно были утверждены бюджетные ассигнования в сумме 19 734,3 тыс. руб.  на реализацию программы «Благоустройство и озеленение городского поселения Излучинск на 2014  - 2016 годы» в 2017 году;</w:t>
        <w:br/>
        <w:t>в нарушение п. 3 ст. 179 Бюджетного Кодекса РФ, пункта 1.5 Порядка проведения и критериев ежегодной оценки эффективности реализации муниципальных программ поселения, утвержденного постановлением администрации поселения от 20.05.2014 № 169 «Об утверждении Порядка проведения и критериев ежегодной оценки эффективности реализации муниципальных программ поселения», администрацией городского поселения не проведена оценка эффективности реализации муниципальной программы  за 2014 год;</w:t>
        <w:br/>
        <w:t>ответственным исполнителем программы недостоверно устанавливались и несвоевременно корректировались целевые показатели реализации программы.</w:t>
        <w:br/>
        <w:t>По итогам проверки Главе администрации поселения было направлено представление об устранении недостатков и нарушений. Информация об устранении нарушений и недостатков по результатам рассмотрения представления поступила в установленный срок и в полном объеме. Сумма устраненных нарушений составила 19 734,3 тыс. руб., 4 специалиста привлечены к дисциплинарной ответственности. Представление снято с контроля.</w:t>
        <w:br/>
        <w:t>3.1.3. Проверка законности и результативности использования средств бюджета района при реализации подпрограммы I «Развитие дошкольного, общего образования и дополнительного образования детей» муниципальной программы «Развитие образования в Нижневартовском районе на 2014 – 2020 годы» в части реализации задачи 6 «Оказание услуг в сфере дошкольного образования в дошкольных образовательных учреждениях района» по мероприятию «обеспечение горячим питанием» в 2014 году.</w:t>
        <w:br/>
        <w:t>Объектами проверки являлись:</w:t>
        <w:br/>
        <w:t xml:space="preserve">управление образования и молодежной политики администрации района; </w:t>
        <w:br/>
        <w:t>Варьеганское муниципальное бюджетное дошкольное образовательное учреждение детский сад комбинированного вида «Олененок»;</w:t>
        <w:br/>
        <w:t>Ваховское муниципальное бюджетное дошкольное образовательное учреждение детский сад «Лесная сказка».</w:t>
        <w:br/>
        <w:t xml:space="preserve">Охват проверкой бюджетных средств составил 927,2 тыс. руб., при проверке нарушений не выявлено. </w:t>
        <w:br/>
        <w:t>3.1.4. Проверка законности и результативности использования средств бюджета района при реализации муниципальной программы «Профилактика правонарушений в сфере общественного порядка  в Нижневартовском районе на 2014  - 2017 годы» за 2014 год.</w:t>
        <w:br/>
        <w:t xml:space="preserve">Реализация муниципальной программы осуществлялась отделом по вопросам общественной безопасности администрации района и муниципальным казенным учреждением «Управление капитального  строительства по застройке Нижневартовского района». </w:t>
        <w:br/>
        <w:t xml:space="preserve">Охват проверкой бюджетных средств составил 22 448,4 тыс. руб., при проверке нарушений не выявлено. </w:t>
        <w:br/>
      </w:r>
      <w:r>
        <w:rPr>
          <w:rStyle w:val="StrongEmphasis"/>
        </w:rPr>
        <w:t>3.2.</w:t>
      </w:r>
      <w:r>
        <w:rPr/>
        <w:t xml:space="preserve"> В рамках проверки финансово-хозяйственной деятельности  органов местного самоуправления были проведены следующие контрольные мероприятия:</w:t>
        <w:br/>
        <w:t xml:space="preserve">3.2.1. Проверка формирования, ведения и исполнения бюджета сельского поселения Вата - получателя межбюджетных трансфертов из бюджета Нижневартовского района за 2014 год. </w:t>
        <w:br/>
        <w:t>Охват проверкой бюджетных средств составил 138 701,8 тыс. руб. При проверке деятельности  администрации сельского поселения Вата нецелевого расходования средств не выявлено, в тоже время установлены следующие нарушения и недостатки:</w:t>
        <w:br/>
        <w:t>недостаточная актуальность и полнота нормативной правовой базы, регулирующей вопросы управления муниципальным имуществом,  в сфере дорожной деятельности, бюджетный процесс, ведение бюджетного учета;</w:t>
        <w:br/>
        <w:t>ведение реестра муниципальной собственности поселения с нарушением Приказа Минэкономразвития РФ от 30.08.2011 № 424 «Об утверждении Порядка ведения органами местного самоуправления реестров муниципального имущества»;</w:t>
        <w:br/>
        <w:t>неисполнение полномочий и обязанностей администратора доходов, установленных ст. 160 Бюджетного кодекса РФ, повлекшее недополучение доходов в бюджет поселения от предоставления помещений жилищного фонда в наем в сумме 37,7 тыс. руб.;</w:t>
        <w:br/>
        <w:t>неверное применение норм Положения об оплате труда лиц, замещающих должности муниципальной службы, утвержденного решением Совета депутатов от 22.01.2010 № 5 «Об оплате труда, дополнительных гарантиях и компенсациях для лиц, замещающих должности муниципальной службы в муниципальном образовании сельского поселения Вата», повлекшее излишнее начисление и выплату заработной платы за 2014 год в сумме 65,9 тыс. руб.;</w:t>
        <w:br/>
        <w:t>неверное применение норм Положения об оплате труда лиц, замещающих муниципальные должности, утвержденного решением Совета депутатов от 04.09.2012 № 18 «Об оплате труда лиц, замещающих муниципальные должности в муниципальном образовании сельское поселение Вата», повлекшее излишнее начисление и выплату заработной платы за 2014 год в сумме 20,4 тыс. руб.;</w:t>
        <w:br/>
        <w:t>неверное применение норм Положения об оплате труда лиц, осуществляющих техническое обеспечение деятельности администрации,  утвержденного решением Совета депутатов от 23.05.2011 № 25 «Об оплате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сельского поселения Вата», повлекшее излишнее начисление и выплату заработной платы за 2014 год в сумме 77,19 тыс. руб.;</w:t>
        <w:br/>
        <w:t>несоблюдение положений Трудового кодекса РФ при оплате труда при исполнении обязанностей временно отсутствующего работника;</w:t>
        <w:br/>
        <w:t>отдельные нарушения и недостатки в части ведения бухгалтерского и бюджетного учета на сумму 7 952,4 тыс. руб.</w:t>
        <w:br/>
        <w:t>Главе сельского поселения Вата  направлено представление  об устранении нарушений и недостатков. Информация о принятых решениях и мерах по результатам рассмотрения представлений поступила в установленный срок и в полном объеме.  Сумма устраненных нарушений и недостатков составила 7 952,43 тыс. руб., сумма, поступившая в бюджет поселения, составила 197,8 тыс. руб. Представление снято с контроля.</w:t>
        <w:br/>
        <w:t xml:space="preserve">По результатам проверки в департамент финансов администрации района было направлено уведомление о применении бюджетных мер принуждения к бюджету с.п. Вата, предусмотренных </w:t>
      </w:r>
      <w:hyperlink r:id="rId2">
        <w:r>
          <w:rPr>
            <w:rStyle w:val="InternetLink"/>
          </w:rPr>
          <w:t>статьей 30</w:t>
        </w:r>
      </w:hyperlink>
      <w:r>
        <w:rPr/>
        <w:t xml:space="preserve">6.8 Бюджетного кодекса РФ: сокращение предоставления межбюджетных трансфертов бюджету поселения на сумму 172,4 тыс. руб. Уведомление исполнено в полном объеме. </w:t>
        <w:br/>
        <w:t>3.2.2. Проверка законности расходования и учета бюджетных средств в процессе финансово-хозяйственной деятельности администрации района в управлении учета и отчетности администрации района за 2014 год и 1 полугодие 2015 года.</w:t>
        <w:br/>
        <w:t>Охват проверкой бюджетных средств составил 806 554,6 тыс. руб. Незаконного, нецелевого использования бюджетных средств не выявлено, учет финансово-хозяйственной деятельности вед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br/>
      </w:r>
      <w:r>
        <w:rPr>
          <w:rStyle w:val="StrongEmphasis"/>
        </w:rPr>
        <w:t>3.3.</w:t>
      </w:r>
      <w:r>
        <w:rPr/>
        <w:t xml:space="preserve"> При проверке полноты и правильности ведения реестра расходных обязательств, соблюдения порядка ведения сводной бюджетной росписи в администрации района и в администрациях поселений района были проведены следующие контрольные мероприятия:</w:t>
        <w:br/>
        <w:t xml:space="preserve">3.3.1. Проверка полноты и правильности ведения реестра расходных обязательств Нижневартовского района и соблюдения порядка ведения сводной бюджетной росписи департаментом финансов администрации района за 2015 год. </w:t>
        <w:br/>
        <w:t>При проверке нарушений и недостатков не установлено.</w:t>
        <w:br/>
        <w:t>3.3.2. Проверка полноты и правильности ведения реестра расходных обязательств и соблюдения порядка ведения бюджетной росписи администрацией городского поселения Новоаганск в 2015 году.</w:t>
        <w:br/>
        <w:t>По результатам проверки были установлены следующие недостатки:</w:t>
        <w:br/>
        <w:t>ведение реестра расходных обязательств администрацией г.п. Новоаганск осуществлялось не в полном соответствии с Порядком ведения реестра расходных обязательств городского поселения, утвержденным постановлением администрации городского поселения Новоаганск от 31.08.2015 года № 306 «Об утверждении Порядка ведения реестра расходных обязательств городского поселения Новоаганск», в части отсутствия обязательных приложений к реестру, устанавливающих перечень нормативных правовых актов и отражающих текст нормативных правовых актов, договоров, соглашений, указанных в реестре;</w:t>
        <w:br/>
        <w:t>В нарушение норм ст. 217 Бюджетного кодекса РФ в Порядке составления и ведения бюджетной росписи, утвержденном распоряжением администрации городского поселения Новоаганск от 11.02.2009 № 20 «Об утверждении Порядка составления и ведения бюджетной росписи бюджета городского поселения Новоаганск и бюджетных росписей главных распорядителей средств бюджета городского поселения Новоаганск (главных администраторов источников финансирования дефицита бюджета поселения)»:</w:t>
        <w:br/>
        <w:t>отсутствует право вносить изменения в сводную бюджетную роспись без внесения изменений в решение о бюджете по основаниям, предусмотренным ст. 217 Бюджетного кодекса РФ;</w:t>
        <w:br/>
        <w:t>отсутствует роспись бюджетных ассигнований по источникам внутреннего финансирования дефицита бюджета поселения.</w:t>
        <w:br/>
        <w:t>По итогам проверки главе поселения было направлено информационное письмо с рекомендациями по устранению выявленных недостатков и актуализации муниципальных правовых актов, регулирующих составление и ведение бюджетной росписи. Информация о выполнении рекомендаций и устранении недостатков направлена в Контрольно-счетную палату в полном объеме.</w:t>
      </w:r>
    </w:p>
    <w:p>
      <w:pPr>
        <w:pStyle w:val="Style15"/>
        <w:rPr/>
      </w:pPr>
      <w:r>
        <w:rPr/>
        <w:t>3.3.3. Проверка полноты и правильности ведения реестра расходных обязательств и соблюдения порядка ведения бюджетной росписи администрацией городского поселения Излучинск за 2015 год.</w:t>
        <w:br/>
        <w:t>При проверке нарушений и недостатков не установлено.</w:t>
        <w:br/>
        <w:t>3.3.4. Проверка полноты и правильности ведения реестра расходных обязательств и соблюдения порядка ведения бюджетной росписи администрацией сельского поселения Покур за 2015 год.</w:t>
        <w:br/>
        <w:t>По результатам проверки были установлены следующие недостатки:</w:t>
        <w:br/>
        <w:t>реестр расходных обязательств содержит расходные обязательства по исполнению полномочий за счет субвенций, переданных с федерального бюджета,  полномочий принятых от администрации Нижневартовского района, и по исполнению полномочий, переданных администрации Нижневартовского района, без указания законов и нормативных правовых актов Российской Федерации, Ханты-Мансийского автономного округа, соглашений о принятии и передаче полномочий, что не соответствует постановлению главы сельского поселения Покур от 25.12.2007 года № 44 (с изменениями от 23.04.2015 № 43) «О порядке ведения реестра расходных обязательств»;</w:t>
        <w:br/>
        <w:t>ведение  бюджетной росписи администрацией с.п. Покур осуществлялось не в полном соответствии с ст. 217 Бюджетного кодекса РФ и постановлением администрации сельского поселения Покур от 23.04.2015 № 42 «Об утверждении Порядка составления и ведения бюджетной росписи бюджета поселения и бюджетных росписей главных распорядителей (распорядителей) средств бюджета поселения (главных администраторов источников финансирования дефицита бюджета поселения»  в части отсутствия в росписи бюджетных ассигнований по источникам внутреннего финансирования дефицита бюджета поселения.</w:t>
        <w:br/>
        <w:t>По итогам проверки главе поселения было направлено информационное письмо с рекомендациями по устранению выявленных недостатков. Информация о выполнении рекомендаций и устранении недостатков направлена в Контрольно-счетную палату в полном объеме.</w:t>
        <w:br/>
        <w:t>3.3.5. Проверка полноты и правильности ведения реестра расходных обязательств и соблюдения порядка ведения бюджетной росписи администрацией сельского поселения Ларьяк за 2015 год.</w:t>
        <w:br/>
        <w:t>По результатам проверки были установлены следующие недостатки:</w:t>
        <w:br/>
        <w:t>ведение реестра расходных обязательств администрацией с.п. Ларьяк осуществлялось не в полном соответствии с Порядком ведения реестра расходных обязательств поселения, утвержденным постановлением администрации сельского поселения Ларьяк от 17.08.2015 года № 88-п «О порядке ведения реестра расходных обязательств сельского поселения Ларьяк», в части отсутствия обязательных приложений к реестру, устанавливающих перечень нормативных правовых актов и отражающих текст нормативных правовых актов, договоров, соглашений, указанных в реестре;</w:t>
        <w:br/>
        <w:t>ведение  бюджетной росписи администрацией с.п. Ларьяк осуществлялось не в полном соответствии с ст. 217 Бюджетного кодекса РФ и постановлением администрации сельского поселения Ларьяк от 11.12.2014 № 107-п «Об утверждении Порядка составления и ведения бюджетной росписи бюджета сельского поселения Ларьяк (главных администраторов источников финансирования дефицита бюджета поселения) и лимитов бюджетных обязательств сельского поселения Ларьяк»  в части отсутствия в росписи бюджетных ассигнований по источникам внутреннего финансирования дефицита бюджета поселения.</w:t>
        <w:br/>
        <w:t>По итогам проверки главе поселения было направлено информационное письмо с рекомендациями по устранению выявленных недостатков. Информация о выполнении рекомендаций и устранении недостатков была направлена в  Контрольно-счетную палату в полном объеме.</w:t>
      </w:r>
    </w:p>
    <w:p>
      <w:pPr>
        <w:pStyle w:val="Style15"/>
        <w:rPr/>
      </w:pPr>
      <w:r>
        <w:rPr/>
        <w:t>3.3.6. Проверка полноты и правильности ведения реестра расходных обязательств и соблюдения порядка ведения бюджетной росписи администрацией сельского поселения Аган за 2015 год.</w:t>
        <w:br/>
        <w:t>По результатам проверки были установлены следующие недостатки:</w:t>
        <w:br/>
        <w:t>ведение реестра расходных обязательств администрацией с.п. Аган осуществлялось не в полном соответствии с Порядком ведения реестра расходных обязательств поселения, утвержденным постановлением администрации сельского поселения Аган от 27.05.2015 года № 35 «О порядке ведения реестра расходных обязательств сельского поселения Аган», в части отсутствия обязательных приложений к реестру, устанавливающих перечень нормативных правовых актов и отражающих текст нормативных правовых актов, договоров, соглашений, указанных в реестре;</w:t>
        <w:br/>
        <w:t>ведение  бюджетной росписи администрацией с.п. Аган осуществлялось не в полном соответствии с ст. 217 Бюджетного кодекса РФ и постановлением администрации сельского поселения Аган от 27.05.2015 года № 36  «Об утверждении Порядка составления и ведения бюджетной росписи бюджета сельского поселения Аган (главных администраторов источников финансирования дефицита бюджета поселения) и лимитов бюджетных обязательств сельского поселения Аган»  в части отсутствия в росписи бюджетных ассигнований по источникам внутреннего финансирования дефицита бюджета поселения.</w:t>
        <w:br/>
        <w:t>По итогам проверки главе поселения было направлено информационное письмо с рекомендациями по устранению выявленных недостатков. Информация о выполнении рекомендаций и устранении недостатков была направлена в полном объеме.</w:t>
        <w:br/>
        <w:t>3.3.7. Проверка полноты и правильности ведения реестра расходных обязательств и соблюдения порядка ведения бюджетной росписи администрацией сельского поселения Зайцева Речка за 2015 год.</w:t>
        <w:br/>
        <w:t>По результатам проверки были установлены следующие недостатки:</w:t>
        <w:br/>
        <w:t>реестр расходных обязательств содержит расходные обязательства по исполнению полномочий за счет субвенций, переданных с федерального бюджета,  полномочий принятых от администрации Нижневартовского района, и по исполнению полномочий, переданных администрации Нижневартовского района, без указания законов и нормативных правовых актов Российской Федерации, Ханты-Мансийского автономного округа, соглашений о принятии и передаче полномочий, что не соответствует постановлению главы сельского поселения Зайцева Речка от 08.11.2007 года № 16 (с изм. от 04.06.2015) «О порядке ведения реестра расходных обязательств муниципального образования сельского поселения Зайцева Речка»;</w:t>
        <w:br/>
        <w:t>ведение  бюджетной росписи администрацией с.п. Зайцева Речка осуществлялось не в полном соответствии с ст. 217 Бюджетного кодекса РФ и постановлением администрации сельского поселения Зайцева Речка от 24.03.2009 № 25 «Об утверждении Порядка составления и ведения сводной бюджетной росписи бюджета сельского поселения Зайцева Речка»  в части отсутствия в росписи бюджетных ассигнований по источникам внутреннего финансирования дефицита бюджета поселения.</w:t>
        <w:br/>
        <w:t>По итогам проверки главе поселения было направлено информационное письмо с рекомендациями по устранению выявленных недостатков. Информация о выполнении рекомендаций и устранении недостатков направлена в Контрольно-счетную палату в полном объеме.</w:t>
        <w:br/>
        <w:t>3.3.8. Проверка полноты и правильности ведения реестра расходных обязательств и соблюдения порядка ведения бюджетной росписи администрацией сельского поселения Ваховск за 2015 год.</w:t>
        <w:br/>
        <w:t>По результатам проверки были установлены следующие недостатки:</w:t>
        <w:br/>
        <w:t>реестр расходных обязательств поселения не в полном объеме соответствует ст. 87 Бюджетного кодекса РФ и постановлению главы с.п. Ваховск от 19.11.2007 «Об утверждении Порядка ведения реестра расходных обязательств с.п. Ваховск»: часть расходных обязательств не сформулирована  на основе перечней вопросов местного значения и полномочий органов местного самоуправления, часть со ссылкой на муниципальные правовые акты, не являющиеся основанием для возникновения расходных обязательств;</w:t>
        <w:br/>
        <w:t>ведение  бюджетной росписи администрацией с.п. Ваховск осуществлялось не в полном соответствии с ст. 217 Бюджетного кодекса РФ и распоряжением администрации с.п. Ваховск от 13.07.2010 (с изм.) № 107 «Об утверждении Порядка составления и ведения бюджетной росписи бюджета сельского поселения Ваховск и бюджетных росписей главных распорядителей средств бюджета сельского поселения Ваховск (главных администраторов источников финансирования дефицита бюджета поселения)» в части отсутствия в росписи бюджетных ассигнований по источникам внутреннего финансирования дефицита бюджета поселения.</w:t>
        <w:br/>
        <w:t>По итогам проверки главе поселения было направлено информационное письмо с рекомендациями по устранению выявленных недостатков. Информация о выполнении рекомендаций и устранении недостатков была направлена в полном объеме.</w:t>
        <w:br/>
      </w:r>
      <w:r>
        <w:rPr>
          <w:rStyle w:val="StrongEmphasis"/>
        </w:rPr>
        <w:t>3.4.</w:t>
      </w:r>
      <w:r>
        <w:rPr/>
        <w:t xml:space="preserve"> По запросу прокуратуры Нижневартовского района в 2015 году были проведены следующие контрольные мероприятия:</w:t>
        <w:br/>
        <w:t>3.4.1. Проверка соблюдения условий установленного порядка предоставления субсидий из бюджета района в 2014 году на поддержку крестьянско-фермерского хозяйства «Мардер» в рамках муниципальной программы «Развитие агропромышленного комплекса и рынков сельскохозяйственной продукции, сырья и продовольствия в Нижневартовском районе в 2014-2020 годах».</w:t>
        <w:br/>
        <w:t>Реализация муниципальной программы осуществлялась отделом местной промышленности и сельского хозяйства администрация района. Охват проверкой бюджетных средств составил 17 153 тыс. руб., при проверке порядка расчетов и условий предоставления субсидий из бюджета района нарушений не установлено.</w:t>
        <w:br/>
        <w:t>3.4.2. Проверка  целевого использования средств бюджета района, выделенных в 2014 году на обеспечение надлежащего функционирования систем оповещения населения о чрезвычайных ситуациях природного и техногенного характера.</w:t>
        <w:br/>
        <w:t>Объектами проверки являлись</w:t>
        <w:br/>
        <w:t>муниципальное казенное учреждение «Управление капитального  строительства по застройке Нижневартовского района»;</w:t>
        <w:br/>
        <w:t>муниципальное казенное учреждение «Управление по делам гражданской обороны и чрезвычайным ситуациям».</w:t>
        <w:br/>
        <w:t>Охват проверкой бюджетных средств составил 10 546,4 тыс. руб., при проверке нарушений не установлено.</w:t>
      </w:r>
    </w:p>
    <w:p>
      <w:pPr>
        <w:pStyle w:val="Style15"/>
        <w:jc w:val="center"/>
        <w:rPr/>
      </w:pPr>
      <w:r>
        <w:rPr>
          <w:rStyle w:val="StrongEmphasis"/>
        </w:rPr>
        <w:t>4. Экспертно-аналитическая деятельность</w:t>
      </w:r>
    </w:p>
    <w:p>
      <w:pPr>
        <w:pStyle w:val="Style15"/>
        <w:rPr/>
      </w:pPr>
      <w:r>
        <w:rPr/>
        <w:t>В рамках экспертно-аналитической деятельности были проведены следующие мероприятия:</w:t>
        <w:br/>
      </w:r>
      <w:r>
        <w:rPr>
          <w:rStyle w:val="StrongEmphasis"/>
        </w:rPr>
        <w:t>4.1.</w:t>
      </w:r>
      <w:r>
        <w:rPr/>
        <w:t xml:space="preserve"> Экспертиза проектов муниципальных правовых актов района с последующей подготовкой на них заключений в количестве 112 ед., из них:</w:t>
        <w:br/>
        <w:t>на проекты решений Думы района, регулирующих формирование и использование средств бюджета района, рассмотренные на заседаниях Думы района,  – 12 ед., в том числе на отчет об исполнении бюджета района за 2014 год и на проект решения Думы района о бюджете района на 2016 год;</w:t>
        <w:br/>
        <w:t>на проекты постановлений администрации района об утверждении муниципальных программ и внесении изменений в действующие муниципальные программы - 100 ед.</w:t>
        <w:br/>
        <w:t>В рамках заключенных соглашений об осуществлении внешнего муниципального контроля в поселениях района проведены экспертизы и подготовлены заключения на проекты муниципальных правовых актов поселений в количестве 149 ед., из них:</w:t>
        <w:br/>
        <w:t>на проекты решений Советов депутатов – 49 ед., в том числе на отчеты об исполнении бюджетов поселений за 2014 год и на проекты решений о бюджетах поселений на 2016 год;</w:t>
        <w:br/>
        <w:t>на проекты постановлений администраций поселений об утверждении и внесении изменений в действующие муниципальные программы  –100 ед.</w:t>
        <w:br/>
      </w:r>
      <w:r>
        <w:rPr>
          <w:rStyle w:val="StrongEmphasis"/>
        </w:rPr>
        <w:t>4.2.</w:t>
      </w:r>
      <w:r>
        <w:rPr/>
        <w:t xml:space="preserve"> Аудит в сфере закупок товаров, работ, услуг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ого закона № 44-ФЗ).</w:t>
        <w:br/>
        <w:t>Объект аудита в сфере закупок - муниципальное казенное учреждение «Администрация сельского поселения Зайцева Речка». Охват аудитом бюджетных средств составил 9 903,7 тыс. руб.</w:t>
        <w:br/>
        <w:t xml:space="preserve">При экспертно-аналитической оценке объективных данных о деятельности администрации с.п. Зайцева Речка при осуществлении закупок установлено: </w:t>
        <w:br/>
        <w:t>планируемые закупки соответствуют целям, определенным с учетом положений ст.13 Федерального закона № 44-ФЗ;</w:t>
        <w:br/>
        <w:t>не выявлено нарушений обоснованности и законности выбора конкурентного способа определения поставщика (подрядчика, исполнителя);</w:t>
        <w:br/>
        <w:t>при заключении муниципальных контрактов/договоров с единственным поставщиком (подрядчиком, исполнителем) на закупку товаров, работ или услуг на сумму, не превышающую 100 тыс. руб., нарушений по превышению суммы при заключении контракта/договора не установлено;</w:t>
        <w:br/>
        <w:t>не выявлено нарушений порядка определения методов и обоснования начальной (максимальной) цены контракта, (подрядчика, исполнителя), а также цены контракта, при осуществлении закупки у единственного поставщика в соответствии со ст. 93 Федерального закона № 44-ФЗ;</w:t>
        <w:br/>
        <w:t>заключенные контракты/договора способствуют достижению целей при реализации мероприятий, предусмотренных муниципальными, ведомственными  программами и относятся к полномочиям органов местного самоуправления поселения;</w:t>
        <w:br/>
        <w:t>фактов несоответствия приобретаемых товаров, выполненных работ, оказанных услуг предмету контракта проверкой не выявлено.</w:t>
        <w:br/>
        <w:t xml:space="preserve">Результаты аудита в сфере закупок товаров, работ, услуг оформлены в заключении и направлены главе поселения с.п. Зайцева Речка. </w:t>
      </w:r>
    </w:p>
    <w:p>
      <w:pPr>
        <w:pStyle w:val="Style15"/>
        <w:jc w:val="center"/>
        <w:rPr/>
      </w:pPr>
      <w:r>
        <w:rPr>
          <w:rStyle w:val="StrongEmphasis"/>
        </w:rPr>
        <w:t>5. Взаимодействие Контрольно-счетной палаты района</w:t>
      </w:r>
    </w:p>
    <w:p>
      <w:pPr>
        <w:pStyle w:val="Style15"/>
        <w:rPr/>
      </w:pPr>
      <w:r>
        <w:rPr/>
        <w:t>В  силу  положений  статьи  18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и осуществлении своей деятельности Контрольно-счетная палата в праве взаимодействовать с органами прокуратуры, иными правоохранительными, надзорными и контрольными органами Российской Федерации, Ханты-Мансийского автономного округа – Югры, в том числе путем заключений с ними соглашений о сотрудничестве, обмена результатами контрольной и экспертно-аналитической деятельности.</w:t>
        <w:br/>
        <w:t>В целях реализации указанного положения Контрольно-счетной палатой района заключены соглашения о сотрудничестве с Прокуратурой Нижневартовского района, со Счетной палатой Ханты-Мансийского автономного округа - Югры, а также соглашение об информационном взаимодействии с Управлением Федерального казначейства по Ханты-Мансийского автономного округа - Югре.</w:t>
        <w:br/>
        <w:t>С 2012 года Контрольно-счетная палата района входит в состав Совета органов внешнего финансового контроля Ханты-Мансийского автономного округа – Югры. В 2015 году специалисты Контрольно-счетной палаты района приняли участие в заседании Совета органов внешнего финансового контроля Ханты-Мансийского автономного округа – Югры.</w:t>
        <w:br/>
        <w:t>В рамках заключенного соглашения о сотрудничестве с Прокуратурой Нижневартовского района Контрольно-счетной палатой района за истекший период 2015 года были проведены проверки и предоставлена информация по направлениям, изложенным в пункте 3.4. настоящего отч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9F00182E9DB8B3288DC32CAFAB016598DF2297576876C99957609E577203A355DD0E651EBBBC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1:00Z</dcterms:created>
  <dc:creator>korovaev</dc:creator>
  <dc:description/>
  <cp:keywords/>
  <dc:language>en-US</dc:language>
  <cp:lastModifiedBy>korovaev</cp:lastModifiedBy>
  <dcterms:modified xsi:type="dcterms:W3CDTF">2016-03-09T13:11:00Z</dcterms:modified>
  <cp:revision>1</cp:revision>
  <dc:subject/>
  <dc:title>Отчет </dc:title>
</cp:coreProperties>
</file>