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к протоколу комиссии по        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обеспечению безопасности 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дорожного движения </w:t>
      </w:r>
    </w:p>
    <w:p>
      <w:pPr>
        <w:pStyle w:val="Normal"/>
        <w:ind w:left="6379" w:hanging="0"/>
        <w:rPr>
          <w:bCs/>
          <w:szCs w:val="28"/>
        </w:rPr>
      </w:pPr>
      <w:r>
        <w:rPr>
          <w:bCs/>
          <w:szCs w:val="28"/>
        </w:rPr>
        <w:t xml:space="preserve">при администрации 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Нижневартовского района </w:t>
      </w:r>
    </w:p>
    <w:p>
      <w:pPr>
        <w:pStyle w:val="Normal"/>
        <w:ind w:left="6379" w:hanging="0"/>
        <w:rPr>
          <w:bCs/>
          <w:szCs w:val="28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u w:val="single"/>
        </w:rPr>
        <w:t>08.04.2015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Cs w:val="28"/>
        </w:rPr>
        <w:t>работы комиссии по обеспечению безопасности дорожного движения при администрации Нижневартовского района на 2015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ижневартовский район                                                          «08» апреля 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 xml:space="preserve">Для реализации государственной политики по обеспечению безопасности дорожного движения на территории Нижневартовского района в 2015 году на заседаниях комиссии по обеспечению БДД при администрации Нижневартовского района необходимо рассмотреть следующие вопросы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8"/>
        <w:gridCol w:w="7197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 П Р Е Л Ь</w:t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 ходе работ по содержанию автозимников и ледовых переправ на территории Нижневартовского района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.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ах работы на 2015 год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М А Й</w:t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работе дорожных предприятий, осуществляющих содержание автомобильных дорог в зимний период на территории Нижневартовского района (подведение итогов 2014-2015гг)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одготовка к летнему содержанию и ремонту автомобильных дорог и мостов на территории Нижневартовского района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 отдел.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ланах работ образовательных учреждений по профилактике детского дорожно-транспортного травматизма во время организации летнего  отдыха школьнико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района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соблюдении образовательными организациями, осуществляющими подготовку водителей автотранспортных средств на территории Нижневартовского района, лицензионных требований при осуществлении образовательной деятельности </w:t>
            </w:r>
          </w:p>
        </w:tc>
      </w:tr>
      <w:tr>
        <w:trPr>
          <w:trHeight w:val="57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района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руководители образовательных учреждений, осуществляющих подготовку водителей автотранспортных средств на территории района (по согласованию).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С Е Н Т Я Б Р Ь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состоянии внутрипоселковых и других муниципальных дорог на территории Нижневартовского район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одготовке дорожных служб к эксплуатации дорог общего пользования, муниципальных и ведомственных дорог, находящихся на территории Нижневартовского района в осенне-зимний период 2015-2016 гг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здании печатной продукции по пропаганде и соблюдению правил дорожного движения, изготовление и распространение световозвращающих приспособлений среди дошкольников и учащихся младших классов образовательных учреждений в 2015 году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района.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 О Я Б Р 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 ходе подготовительных работ по обустройству автозимников и ледовых переправ на территории Нижневартовского района в 2015 – 2016 гг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территории Нижневартовского района за 9 месяцев 2015 года и принимаемых мерах по стабилизации дорожно-транспортной дисциплины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ерриториального отделения государственного автодорожного надзора по Ханты-Мансийскому автономному округу – Югре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образования и молодежной политик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 плане работы комиссии по обеспечению безопасности дорожного движения при администрации Нижневартовского района на 2015 год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5:00Z</dcterms:created>
  <dc:creator>Mandarin 'n' DJin</dc:creator>
  <dc:description/>
  <cp:keywords/>
  <dc:language>en-US</dc:language>
  <cp:lastModifiedBy>Абашкина Ольга Владимировна</cp:lastModifiedBy>
  <cp:lastPrinted>2015-09-07T14:16:00Z</cp:lastPrinted>
  <dcterms:modified xsi:type="dcterms:W3CDTF">2015-09-07T09:16:00Z</dcterms:modified>
  <cp:revision>8</cp:revision>
  <dc:subject/>
  <dc:title>Ханты-Мансийский автономный округ - Югра</dc:title>
</cp:coreProperties>
</file>