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10">
            <wp:simplePos x="0" y="0"/>
            <wp:positionH relativeFrom="margin">
              <wp:posOffset>2857500</wp:posOffset>
            </wp:positionH>
            <wp:positionV relativeFrom="paragraph">
              <wp:posOffset>-571500</wp:posOffset>
            </wp:positionV>
            <wp:extent cx="5715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Cs w:val="44"/>
        </w:rPr>
      </w:pPr>
      <w:r>
        <w:rPr>
          <w:szCs w:val="44"/>
        </w:rPr>
        <w:t>ПОСТАНОВЛЕНИЕ</w:t>
      </w:r>
    </w:p>
    <w:p>
      <w:pPr>
        <w:pStyle w:val="Normal"/>
        <w:ind w:left="2880" w:hanging="288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21.10.200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1226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ind w:right="513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разработке долгосрочной целевой программы «Развитие муниципальной службы в Нижневартовском районе на 2010–2012 годы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0" w:leader="none"/>
          <w:tab w:val="left" w:pos="4033" w:leader="none"/>
          <w:tab w:val="left" w:pos="4796" w:leader="none"/>
        </w:tabs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0" w:leader="none"/>
          <w:tab w:val="left" w:pos="4033" w:leader="none"/>
          <w:tab w:val="left" w:pos="4796" w:leader="none"/>
        </w:tabs>
        <w:ind w:firstLine="709"/>
        <w:jc w:val="both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0" w:leader="none"/>
        </w:tabs>
        <w:ind w:firstLine="709"/>
        <w:jc w:val="both"/>
        <w:outlineLvl w:val="2"/>
        <w:rPr/>
      </w:pPr>
      <w:r>
        <w:rPr/>
        <w:t xml:space="preserve">В соответствии с Федеральным законом от 02.03.2007 № 25-ФЗ «О муниципальной службе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Законом Ханты-Мансийского автономного округа – Югры от 29.12.2007 № 208-оз «О программе Ханты-Мансийского автономного округа – Югры «Развитие муниципальной службы в Ханты-Мансийском автономном округе – Югре             на 2008-2010 годы», с целью развития муниципальной службы в районе: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72" w:leader="none"/>
          <w:tab w:val="left" w:pos="3580" w:leader="none"/>
        </w:tabs>
        <w:ind w:firstLine="709"/>
        <w:jc w:val="both"/>
        <w:outlineLvl w:val="2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добрить концептуальные предложения по разработке долгосрочной целевой программы «Развитие муниципальной службы в Нижневартовском районе на 2010–2012 годы» (далее – Программа) согласно приложению 1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Утвердить техническое задание на разработку Программы согласно приложению 2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Установить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разработки Программы до 23.10.2009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ий прогнозный объем финансирования на 2010–2012 годы за счет средств местного бюджета в сумме 822,0 тыс. рублей, в том числе: на 2010 год – 250,0 тыс. рублей, на 2011 год – 275,0 тыс. рублей, на 2012 год – 297,0 тыс. рублей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чником финансирования программы является бюджет района. Объемы финансирования программы на 2010–2012 годы носят прогнозный характер и подлежат корректировке в течение финансового года, исходя из возможностей бюджета района, путем уточнения по сумме и мероприятиям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пределить муниципальным заказчиком разработки Программы управление муниципальной службы и кадров администрации района (Е.В. Бурылова).</w:t>
      </w:r>
    </w:p>
    <w:p>
      <w:pPr>
        <w:pStyle w:val="Normal"/>
        <w:tabs>
          <w:tab w:val="clear" w:pos="708"/>
          <w:tab w:val="left" w:pos="872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2" w:leader="none"/>
        </w:tabs>
        <w:ind w:firstLine="709"/>
        <w:jc w:val="both"/>
        <w:rPr/>
      </w:pPr>
      <w:r>
        <w:rPr/>
        <w:t>5. Контроль за выполнением постановления возложить на заместителя главы района по управлению делами У.П. Иванову.</w:t>
      </w: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7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3" w:leader="none"/>
          <w:tab w:val="left" w:pos="4251" w:leader="none"/>
        </w:tabs>
        <w:jc w:val="both"/>
        <w:rPr/>
      </w:pPr>
      <w:r>
        <w:rPr>
          <w:bCs/>
        </w:rPr>
        <w:t>Глава района                                                                                        Б.А. Саломатин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  <w:t>Приложение 1 к постановлению</w:t>
      </w:r>
    </w:p>
    <w:p>
      <w:pPr>
        <w:pStyle w:val="Normal"/>
        <w:ind w:firstLine="5580"/>
        <w:rPr/>
      </w:pPr>
      <w:r>
        <w:rPr/>
        <w:t xml:space="preserve">администрации района </w:t>
      </w:r>
    </w:p>
    <w:p>
      <w:pPr>
        <w:pStyle w:val="Normal"/>
        <w:tabs>
          <w:tab w:val="clear" w:pos="708"/>
          <w:tab w:val="left" w:pos="5580" w:leader="none"/>
        </w:tabs>
        <w:ind w:firstLine="5580"/>
        <w:rPr/>
      </w:pPr>
      <w:r>
        <w:rPr/>
        <w:t>от 21.10.2009 № 12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цептуальные предложения по разработке долгосроч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ой программы «Развитие муниципальной служ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Нижневартовском районе на 2010–2012 годы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основание соответствия решаемой проблемы приоритетным задачам социально-экономического развития райо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5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может привести к низкому качеству управленческих решений и, как следствие, к потере авторитета органов местного самоуправления у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компетентности муниципальных служащих необходимо на уровне района решать вопросы повышения квалификации и профессиональной переподготовки кадров для местного самоуправления.</w:t>
      </w:r>
    </w:p>
    <w:p>
      <w:pPr>
        <w:pStyle w:val="Normal"/>
        <w:ind w:firstLine="709"/>
        <w:jc w:val="both"/>
        <w:rPr/>
      </w:pPr>
      <w:r>
        <w:rPr/>
        <w:t>Целесообразно построить работу на основе комплексно-целевой программы. Инструментом для достижения цели является разработка и реализация долгосрочной целевой программы «Развитие муниципальной службы в Нижневартовском районе на 2010–2012 годы» (далее – Программа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>. Обоснование целесообразности решения пробле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>программно-целевым методом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/>
        <w:t>Осуществляемая в стране широкомасштабная работа по реформированию одной из важнейших основ конституционного строя России, какой по праву является местное самоуправление, выдвинула ряд актуальных и непростых задач, связанных с преобразованием, как в целом функционирования местного самоуправления, так и укрепления в его системе кадрового потенциала и кадровой политик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/>
        <w:t xml:space="preserve">Возросшее за последнее десятилетие значение местного самоуправления в обеспечении интересов населения диктует потребность в квалифицированных муниципальных служащих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/>
        <w:t>Правоотношения в области муниципальной службы в Ханты-Мансийском автономном округе – Югре регулируются:</w:t>
      </w:r>
    </w:p>
    <w:p>
      <w:pPr>
        <w:pStyle w:val="Normal"/>
        <w:ind w:firstLine="709"/>
        <w:jc w:val="both"/>
        <w:rPr/>
      </w:pPr>
      <w:r>
        <w:rPr/>
        <w:t xml:space="preserve">Федеральным законом от 02.03.2007 № 25-ФЗ «О муниципальной службе в Российской Федерации»; </w:t>
      </w:r>
    </w:p>
    <w:p>
      <w:pPr>
        <w:pStyle w:val="Normal"/>
        <w:ind w:firstLine="709"/>
        <w:jc w:val="both"/>
        <w:rPr/>
      </w:pPr>
      <w:r>
        <w:rPr/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09"/>
        <w:jc w:val="both"/>
        <w:rPr/>
      </w:pPr>
      <w:r>
        <w:rPr/>
        <w:t xml:space="preserve">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</w:t>
      </w:r>
    </w:p>
    <w:p>
      <w:pPr>
        <w:pStyle w:val="Normal"/>
        <w:ind w:firstLine="709"/>
        <w:jc w:val="both"/>
        <w:rPr/>
      </w:pPr>
      <w:r>
        <w:rPr/>
        <w:t>Законом Ханты-Мансийского автономного округа – Югры от 29.12.2007 № 208-оз «О программе Ханты-Мансийского автономного округа – Югры «Развитие муниципальной службы в Ханты-Мансийском автономном округе – Югре на 2008–2010 годы».</w:t>
      </w:r>
    </w:p>
    <w:p>
      <w:pPr>
        <w:pStyle w:val="Normal"/>
        <w:ind w:firstLine="709"/>
        <w:jc w:val="both"/>
        <w:rPr/>
      </w:pPr>
      <w:r>
        <w:rPr/>
        <w:t>В целях реализации федерального и окружного законодательства, дальнейшего развития муниципальной службы в Нижневартовском районе необходимо применять программно-целевой подход к решению пробле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Причины возникновения, характеристика и прогноз развития</w:t>
      </w:r>
    </w:p>
    <w:p>
      <w:pPr>
        <w:pStyle w:val="Normal"/>
        <w:jc w:val="center"/>
        <w:rPr/>
      </w:pPr>
      <w:r>
        <w:rPr>
          <w:b/>
        </w:rPr>
        <w:t xml:space="preserve">муниципальной службы без ис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-целевого метод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униципальная служба представляет собой основу для развития муниципального образования, которая должна быть сориентирована на достижение стратегических целей.   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Дальнейшее развитие муниципальной службы в администрации района продиктовано изменениями, происходящими в политической, социально-экономической ситуации, требованиями проводимых реформ: местного самоуправления, муниципальной службы и административной рефор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се это в совокупности предопределяет необходимость разработки Программы и ее актуальност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Возможные варианты </w:t>
      </w:r>
    </w:p>
    <w:p>
      <w:pPr>
        <w:pStyle w:val="Normal"/>
        <w:jc w:val="center"/>
        <w:rPr/>
      </w:pPr>
      <w:r>
        <w:rPr>
          <w:b/>
        </w:rPr>
        <w:t>Решения проблемы, оценка преимуществ и риск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никающих при различных вариантах решения проблем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имуществами реализации Программы является комплексный подход, возможность охватить служащих всего района, выстроить систему профессиональной подготовки, переподготовки и повышения  квалификации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ходе реализации программы могут возникнуть следующие риски: </w:t>
      </w:r>
    </w:p>
    <w:p>
      <w:pPr>
        <w:pStyle w:val="Normal"/>
        <w:autoSpaceDE w:val="false"/>
        <w:ind w:firstLine="709"/>
        <w:jc w:val="both"/>
        <w:rPr/>
      </w:pPr>
      <w:r>
        <w:rPr/>
        <w:t>Финансовый риск реализации Программы представляет собой невыполнение в полном объеме принятых по Программе финансовых обязательств, которые не могут быть спрогнозированы с большой точность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. 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тивный риск связан с неэффективным управлением Программой, которое может привести к невыполнению целей и задач Программы, обусловленному:</w:t>
      </w:r>
    </w:p>
    <w:p>
      <w:pPr>
        <w:pStyle w:val="Normal"/>
        <w:autoSpaceDE w:val="false"/>
        <w:ind w:firstLine="709"/>
        <w:jc w:val="both"/>
        <w:rPr/>
      </w:pPr>
      <w:r>
        <w:rPr/>
        <w:t>срывом мероприятий и не достижением целевых показателей;</w:t>
      </w:r>
    </w:p>
    <w:p>
      <w:pPr>
        <w:pStyle w:val="Normal"/>
        <w:autoSpaceDE w:val="false"/>
        <w:ind w:firstLine="709"/>
        <w:jc w:val="both"/>
        <w:rPr/>
      </w:pPr>
      <w:r>
        <w:rPr/>
        <w:t>неэффективным использованием ресурсов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м вероятности неконтролируемого влияния негативных факторов на реализацию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ами ограничения административного риска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регулярная и открытая публикация данных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усиление контроля за ходом выполнения программных мероприятий         и совершенствование механизма текущего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Ориентировочные сроки решения пробле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-целевым методом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Программы рассчитана на 2010–2012 го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Предложения по целям и задачам программ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м показателям, позволяющим оценить ход реализации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едложения по целям Программы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Развитие муниципальной службы в Нижневартовском районе в 2010–2012 годах.</w:t>
      </w:r>
    </w:p>
    <w:p>
      <w:pPr>
        <w:pStyle w:val="Normal"/>
        <w:ind w:firstLine="709"/>
        <w:jc w:val="both"/>
        <w:rPr/>
      </w:pPr>
      <w:r>
        <w:rPr/>
        <w:t>Предложения по задачам Программы:</w:t>
      </w:r>
    </w:p>
    <w:p>
      <w:pPr>
        <w:pStyle w:val="Normal"/>
        <w:autoSpaceDE w:val="false"/>
        <w:ind w:firstLine="709"/>
        <w:jc w:val="both"/>
        <w:rPr/>
      </w:pPr>
      <w:r>
        <w:rPr/>
        <w:t>создание условий для оптимального организационно-правового, методологического обеспечения муниципальной службы в райо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муниципальных правовых актов района в сфере муниципальной службы, соответствующей законодательству Российской Федерации и Ханты-Мансийского автономного округа – Югры, сложившимся общественным отношениям и экономическим условиям;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кадрового состава муниципальной службы, системы подготовки, профессиональной переподготовки и повышения квалификации кадров для муниципальной службы и профессионального развития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современных условий для обеспечения развития муниципальной служб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Предложения по объемам источ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гнозный объем финансирования на 2010–2012 годы за счет средств местного бюджета составляет 822,0 тыс. рублей, в том числе: на 2010 год           – 250,0 тыс. рублей, на 2011 год – 275,0 тыс. рублей, на 2012 год – 297,0 тыс. рублей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72" w:leader="none"/>
        </w:tabs>
        <w:ind w:firstLine="709"/>
        <w:jc w:val="both"/>
        <w:outlineLvl w:val="2"/>
        <w:rPr/>
      </w:pPr>
      <w:r>
        <w:rPr/>
        <w:t>Источником финансирования Программы является бюджет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Объемы финансирования Программы на 2010–2012 годы носят прогнозный характер и подлежат корректировке в течение финансового года, исходя    из возможностей бюджета района, путем уточнения по сумме и мероприятия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lang w:val="en-US"/>
        </w:rPr>
        <w:t>VIII</w:t>
      </w:r>
      <w:r>
        <w:rPr>
          <w:b/>
        </w:rPr>
        <w:t>. Предварительная оценка ожидаемой эффективно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и результативности предполагаемого варианта решения проблемы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Программы предполаг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автономного округа в администрации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роить систему подготовки, профессиональной переподготовки и повышения квалификации муниципальных служащих района, обучение (повышение квалификации), участие в тематических семинарах в 2010 году не менее 25% муниципальных служащих, аналогично в 2011, 2012 год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я, внедрение программного обеспечения с целью автоматизации кадрового делопроизводства и ведения реестра муниципальных служащих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Реализация мероприятий, предусмотренных Программой, позволит повысить уровень квалификации муниципальных служащих района, что  будет способствовать принятию качественных управленческих решений и, как следствие, рост авторитета органов местного самоуправления в глазах насел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Х. Предложения по участию исполнительных органов местного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 xml:space="preserve">самоуправления района, ответственных за формирование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и реализацию Программы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редлагается привлечь к реализации Программы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/>
        <w:t>управление правового обеспечения и организации местного самоуправления администрации района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Cs/>
        </w:rPr>
      </w:pPr>
      <w:r>
        <w:rPr/>
        <w:t>отдел по информатизации и сетевым ресурсам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Х. Предложения по муниципальным заказчикам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и разработчикам Програм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редлагается определить муниципальным заказчиком и разработчиком Программы управление муниципальной службы и кадров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</w:rPr>
        <w:t>Х</w:t>
      </w:r>
      <w:r>
        <w:rPr>
          <w:b/>
          <w:lang w:val="en-US"/>
        </w:rPr>
        <w:t>I</w:t>
      </w:r>
      <w:r>
        <w:rPr>
          <w:b/>
        </w:rPr>
        <w:t xml:space="preserve">. Предложения по механизму реализации мероприятий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</w:rPr>
      </w:pPr>
      <w:r>
        <w:rPr>
          <w:b/>
        </w:rPr>
        <w:t>Программы, в том числе возможные варианты форм и методов управления реализацией 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редложения по механизму реализации мероприятий Программы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управление муниципальной службы и кадров администрации района         – координатор Программы, реализует мероприятия Программы в администрации района, контролирует целевое использование денежных средств и выполнение программных мероприятий, анализирует и представляет Главе района отчеты о реализации мероприятий Программы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управление правового обеспечения и организации местного самоуправления администрации района принимает участие в работе конференций, совещаний, семинаров, «круглых столах», проводимых для муниципальных служащих района; </w:t>
      </w:r>
    </w:p>
    <w:p>
      <w:pPr>
        <w:pStyle w:val="Normal"/>
        <w:ind w:firstLine="709"/>
        <w:jc w:val="both"/>
        <w:rPr/>
      </w:pPr>
      <w:r>
        <w:rPr/>
        <w:t>отдел по информатизации и сетевым ресурсам администрации района осуществляет внедрение программного обеспечения с целью автоматизации кадрового делопроизводства и ведения реестра муниципальных служащих         в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5" w:hanging="0"/>
        <w:jc w:val="both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  <w:t>Приложение 2 к постановлению</w:t>
      </w:r>
    </w:p>
    <w:p>
      <w:pPr>
        <w:pStyle w:val="Normal"/>
        <w:ind w:firstLine="5580"/>
        <w:rPr/>
      </w:pPr>
      <w:r>
        <w:rPr/>
        <w:t xml:space="preserve">администрации района </w:t>
      </w:r>
    </w:p>
    <w:p>
      <w:pPr>
        <w:pStyle w:val="Normal"/>
        <w:tabs>
          <w:tab w:val="clear" w:pos="708"/>
          <w:tab w:val="left" w:pos="5580" w:leader="none"/>
        </w:tabs>
        <w:ind w:firstLine="5580"/>
        <w:rPr/>
      </w:pPr>
      <w:r>
        <w:rPr/>
        <w:t>от 21.10.2009 № 12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работку долгосрочной целевой программы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«Развитие муниципальной службы в Нижневартовском районе                         на 2010–2012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13"/>
      </w:tblGrid>
      <w:tr>
        <w:trPr>
          <w:trHeight w:val="557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ый заказчик    Программы  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муниципальной службы и кадров администрации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Программы 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витие муниципальной службы в Нижневартовском район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оритетные направления работ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стема подготовки, профессиональной переподготовки и повышения квалификации муниципальных служащих района;</w:t>
            </w:r>
          </w:p>
          <w:p>
            <w:pPr>
              <w:pStyle w:val="Normal"/>
              <w:jc w:val="both"/>
              <w:rPr/>
            </w:pPr>
            <w:r>
              <w:rPr/>
              <w:t>внедрение программного обеспечения с целью автоматизации кадрового делопроизводства и ведения реестра муниципальных служащих администрации района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994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ребования к форме и методам реализации программы</w:t>
            </w:r>
          </w:p>
        </w:tc>
        <w:tc>
          <w:tcPr>
            <w:tcW w:w="6013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ие муниципальных служащих в мероприятиях по переподготовке и повышению квалификаци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Сроки начала и окончани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60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о работ – 09.10.200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ончание работ – 23.10.20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ределение общих объемов и источников финансирования</w:t>
            </w:r>
          </w:p>
        </w:tc>
        <w:tc>
          <w:tcPr>
            <w:tcW w:w="60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72" w:leader="none"/>
              </w:tabs>
              <w:jc w:val="both"/>
              <w:outlineLvl w:val="2"/>
              <w:rPr/>
            </w:pPr>
            <w:r>
              <w:rPr/>
              <w:t xml:space="preserve">общий прогнозный объем финансирования на 2010–2012 годы за счет средств местного бюджета в сумме 822,0 тыс. рублей, в том числе: на 2010 год – 250,0 тыс. рублей, на 2011 год – 275,0 тыс. рублей, на 2012 год – 297,0 тыс. рублей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72" w:leader="none"/>
              </w:tabs>
              <w:jc w:val="both"/>
              <w:outlineLvl w:val="2"/>
              <w:rPr/>
            </w:pPr>
            <w:r>
              <w:rPr/>
              <w:t>Источником финансирования программы является бюджет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 программы на 2010–2012 годы носят прогнозный характер и подлежат корректировке в течение финансового года исходя из возможностей бюджета района путем уточнения по сумме и мероприятиям</w:t>
            </w:r>
          </w:p>
        </w:tc>
      </w:tr>
      <w:tr>
        <w:trPr>
          <w:trHeight w:val="994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01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автономного округа в администрации район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системы подготовки, профессиональной переподготовки и повышения  квалификации муниципальных служащих района, обучение (повышение квалификации), участие в тематических семинарах в 2010 году не менее 25% муниципальных служащих, аналогично в 2011–2012 года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зация, внедрение программного обеспечения с целью автоматизации кадрового делопроизводства и ведения реестра муниципальных служащи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еализация мероприятий, предусмотренных Программой, позволит повысить уровень квалификации муниципальных служащих района, что будет способствовать принятию качественных управленческих решен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ы предоставления результатов</w:t>
            </w:r>
          </w:p>
        </w:tc>
        <w:tc>
          <w:tcPr>
            <w:tcW w:w="601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и предоставление отчетов по  системе показателей, характеризующих результаты реализации Программы для определения ее эффективности, осуществляется в соответствии с установленными нормативными правовыми акт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basedOn w:val="Style5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basedOn w:val="11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13">
    <w:name w:val="Заголовок_1 Знак Знак"/>
    <w:basedOn w:val="11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basedOn w:val="11"/>
    <w:qFormat/>
    <w:rPr>
      <w:sz w:val="24"/>
      <w:szCs w:val="24"/>
      <w:lang w:val="ru-RU" w:bidi="ar-SA"/>
    </w:rPr>
  </w:style>
  <w:style w:type="character" w:styleId="Style9">
    <w:name w:val="Подчеркнутый Знак"/>
    <w:basedOn w:val="11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11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1"/>
    <w:qFormat/>
    <w:rPr>
      <w:i/>
      <w:iCs/>
      <w:lang w:val="ru-RU"/>
    </w:rPr>
  </w:style>
  <w:style w:type="character" w:styleId="HTML2">
    <w:name w:val="Переменный HTML"/>
    <w:basedOn w:val="11"/>
    <w:qFormat/>
    <w:rPr>
      <w:i/>
      <w:iCs/>
      <w:lang w:val="ru-RU"/>
    </w:rPr>
  </w:style>
  <w:style w:type="character" w:styleId="HTML3">
    <w:name w:val="Пишущая машинк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11"/>
    <w:qFormat/>
    <w:rPr>
      <w:b/>
      <w:bCs/>
      <w:lang w:val="ru-RU"/>
    </w:rPr>
  </w:style>
  <w:style w:type="character" w:styleId="15">
    <w:name w:val="Знак примечания1"/>
    <w:basedOn w:val="11"/>
    <w:qFormat/>
    <w:rPr>
      <w:sz w:val="16"/>
      <w:szCs w:val="16"/>
    </w:rPr>
  </w:style>
  <w:style w:type="character" w:styleId="Emphasis">
    <w:name w:val="Emphasis"/>
    <w:basedOn w:val="11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11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11"/>
    <w:qFormat/>
    <w:rPr>
      <w:lang w:val="ru-RU"/>
    </w:rPr>
  </w:style>
  <w:style w:type="character" w:styleId="HTML5">
    <w:name w:val="Клавиатур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11"/>
    <w:qFormat/>
    <w:rPr>
      <w:i/>
      <w:iCs/>
      <w:lang w:val="ru-RU"/>
    </w:rPr>
  </w:style>
  <w:style w:type="character" w:styleId="Style13">
    <w:name w:val=" Знак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11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basedOn w:val="11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17">
    <w:name w:val="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basedOn w:val="11"/>
    <w:qFormat/>
    <w:rPr>
      <w:sz w:val="24"/>
      <w:szCs w:val="24"/>
      <w:lang w:val="ru-RU" w:bidi="ar-SA"/>
    </w:rPr>
  </w:style>
  <w:style w:type="character" w:styleId="Style14">
    <w:name w:val="Подчеркнутый Знак Знак"/>
    <w:basedOn w:val="11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1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11"/>
    <w:qFormat/>
    <w:rPr>
      <w:sz w:val="24"/>
      <w:szCs w:val="24"/>
      <w:lang w:val="ru-RU" w:bidi="ar-SA"/>
    </w:rPr>
  </w:style>
  <w:style w:type="character" w:styleId="211">
    <w:name w:val=" 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basedOn w:val="11"/>
    <w:qFormat/>
    <w:rPr>
      <w:sz w:val="24"/>
      <w:szCs w:val="24"/>
      <w:lang w:val="ru-RU" w:bidi="ar-SA"/>
    </w:rPr>
  </w:style>
  <w:style w:type="character" w:styleId="Style16">
    <w:name w:val="Знак"/>
    <w:basedOn w:val="11"/>
    <w:qFormat/>
    <w:rPr>
      <w:sz w:val="24"/>
      <w:szCs w:val="24"/>
      <w:lang w:val="ru-RU" w:bidi="ar-SA"/>
    </w:rPr>
  </w:style>
  <w:style w:type="character" w:styleId="31">
    <w:name w:val=" Знак3 Знак Знак"/>
    <w:basedOn w:val="11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1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11"/>
    <w:qFormat/>
    <w:rPr>
      <w:sz w:val="24"/>
      <w:szCs w:val="24"/>
      <w:lang w:val="ru-RU" w:bidi="ar-SA"/>
    </w:rPr>
  </w:style>
  <w:style w:type="character" w:styleId="22">
    <w:name w:val=" 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1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basedOn w:val="11"/>
    <w:qFormat/>
    <w:rPr>
      <w:sz w:val="24"/>
      <w:szCs w:val="24"/>
      <w:lang w:val="ru-RU" w:bidi="ar-SA"/>
    </w:rPr>
  </w:style>
  <w:style w:type="character" w:styleId="23">
    <w:name w:val="Знак2"/>
    <w:basedOn w:val="11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11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11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1"/>
    <w:qFormat/>
    <w:rPr>
      <w:w w:val="109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6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17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21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2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23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18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19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0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7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28">
    <w:name w:val="Рисунок"/>
    <w:basedOn w:val="Normal"/>
    <w:next w:val="122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2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9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30">
    <w:name w:val="Подзаголовок главы"/>
    <w:basedOn w:val="Subtitle"/>
    <w:qFormat/>
    <w:pPr/>
    <w:rPr/>
  </w:style>
  <w:style w:type="paragraph" w:styleId="Style31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3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32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3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34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5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6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7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4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4">
    <w:name w:val="Продолжение списка1"/>
    <w:basedOn w:val="List"/>
    <w:qFormat/>
    <w:pPr>
      <w:ind w:left="1440" w:hanging="0"/>
    </w:pPr>
    <w:rPr/>
  </w:style>
  <w:style w:type="paragraph" w:styleId="216">
    <w:name w:val="Продолжение списка 21"/>
    <w:basedOn w:val="124"/>
    <w:qFormat/>
    <w:pPr>
      <w:ind w:left="2160" w:hanging="0"/>
    </w:pPr>
    <w:rPr/>
  </w:style>
  <w:style w:type="paragraph" w:styleId="315">
    <w:name w:val="Продолжение списка 31"/>
    <w:basedOn w:val="124"/>
    <w:qFormat/>
    <w:pPr>
      <w:ind w:left="2520" w:hanging="0"/>
    </w:pPr>
    <w:rPr/>
  </w:style>
  <w:style w:type="paragraph" w:styleId="412">
    <w:name w:val="Продолжение списка 41"/>
    <w:basedOn w:val="124"/>
    <w:qFormat/>
    <w:pPr>
      <w:ind w:left="2880" w:hanging="0"/>
    </w:pPr>
    <w:rPr/>
  </w:style>
  <w:style w:type="paragraph" w:styleId="512">
    <w:name w:val="Продолжение списка 51"/>
    <w:basedOn w:val="124"/>
    <w:qFormat/>
    <w:pPr>
      <w:ind w:left="3240" w:hanging="0"/>
    </w:pPr>
    <w:rPr/>
  </w:style>
  <w:style w:type="paragraph" w:styleId="125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7">
    <w:name w:val="Нумерованный список 21"/>
    <w:basedOn w:val="12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25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2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2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26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8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9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0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1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42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27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8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29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3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0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8">
    <w:name w:val="Стиль2"/>
    <w:basedOn w:val="Normal"/>
    <w:next w:val="130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1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44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45">
    <w:name w:val="Тема примечания"/>
    <w:basedOn w:val="131"/>
    <w:next w:val="131"/>
    <w:qFormat/>
    <w:pPr/>
    <w:rPr>
      <w:b/>
      <w:bCs/>
    </w:rPr>
  </w:style>
  <w:style w:type="paragraph" w:styleId="132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3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46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47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48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49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0">
    <w:name w:val="Заголовок титульного листа"/>
    <w:basedOn w:val="Style46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1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2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3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4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5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4">
    <w:name w:val="Маркированный список1"/>
    <w:basedOn w:val="123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56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57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35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58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36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7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8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8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59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50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60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39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61">
    <w:name w:val="Заголовок таблици"/>
    <w:basedOn w:val="139"/>
    <w:qFormat/>
    <w:pPr/>
    <w:rPr>
      <w:sz w:val="22"/>
    </w:rPr>
  </w:style>
  <w:style w:type="paragraph" w:styleId="Style62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63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64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65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19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66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9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6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13:00Z</dcterms:created>
  <dc:creator>vinokyrovaOa</dc:creator>
  <dc:description/>
  <cp:keywords/>
  <dc:language>en-US</dc:language>
  <cp:lastModifiedBy>BudusAL</cp:lastModifiedBy>
  <cp:lastPrinted>2009-10-26T14:05:00Z</cp:lastPrinted>
  <dcterms:modified xsi:type="dcterms:W3CDTF">2009-10-26T09:10:00Z</dcterms:modified>
  <cp:revision>13</cp:revision>
  <dc:subject/>
  <dc:title>Ханты-Мансийский автономный округ - Югра</dc:title>
</cp:coreProperties>
</file>