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238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09.03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332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28"/>
        <w:widowControl w:val="false"/>
        <w:tabs>
          <w:tab w:val="clear" w:pos="708"/>
          <w:tab w:val="left" w:pos="4111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/>
          <w:b/>
          <w:bCs/>
          <w:sz w:val="28"/>
          <w:szCs w:val="40"/>
        </w:rPr>
      </w:r>
    </w:p>
    <w:p>
      <w:pPr>
        <w:pStyle w:val="28"/>
        <w:widowControl w:val="false"/>
        <w:tabs>
          <w:tab w:val="clear" w:pos="708"/>
          <w:tab w:val="left" w:pos="4111" w:leader="none"/>
          <w:tab w:val="left" w:pos="4820" w:leader="none"/>
        </w:tabs>
        <w:spacing w:lineRule="auto" w:line="240" w:before="0" w:after="0"/>
        <w:ind w:right="4818" w:hanging="0"/>
        <w:jc w:val="both"/>
        <w:rPr/>
      </w:pPr>
      <w:r>
        <w:rPr>
          <w:bCs/>
        </w:rPr>
        <w:t>О внесении изменений в приложение           к постановлению администрации района от 02.03.2010 № 215 «Об утверждении перечня организаций (в том числе физических лиц, осуществляющих предпринимательскую деятельность без образования юридического лица), находящихся в отдаленных и труднодоступных местностях, которые могут осуществлять денежные расчеты с населением без применения контрольно-кассовой техники на территории района» (с изменениями от 18.06.2010               № 87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связи со сменой арендатора, оказывающего услуги общественного питания, в соответствии с пунктом 3 статьи 2 Федерального закона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, постановлением Губернатора Ханты-Мансийского автономного округа – Югры от 28.12.98 № 560 «О перечне отдаленных и труднодоступных местностей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Внести изменения в приложение к  постановлению  администрации района от 02.03.2010 № 215 «Об утверждении перечня организаций (в том числе физических лиц, осуществляющих предпринимательскую деятельность без образования юридического лица), находящихся в отдаленных и труднодоступных местностях, которые могут осуществлять денежные расчеты с населением без применения контрольно-кассовой техники на территории района» (с изменениями от 18.06.2010 № 871):</w:t>
      </w:r>
    </w:p>
    <w:p>
      <w:pPr>
        <w:pStyle w:val="Normal"/>
        <w:ind w:firstLine="709"/>
        <w:jc w:val="both"/>
        <w:rPr/>
      </w:pPr>
      <w:r>
        <w:rPr>
          <w:bCs/>
        </w:rPr>
        <w:t>1.1. В пунктах 148, 150, 151, 153 слова «общество с ограниченной ответственностью «Славнефть-торг» заменить словами «общество с ограниченной ответственностью «Торг-Сервис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</w:rPr>
        <w:t>2. Отделу делопроизводства и контроля управления организации деятельности администрации района (Ю.В. Мороз) внести информационную справку             в оригинал постановления администрации района от 02.03.2010 № 215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Пресс-службе администрации района (А.Н. Королёва) опубликовать постановление в районной газете «Новости Приобья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4. Контроль за выполнением постановления возложить на заместителя главы района по потребительскому рынку, местной промышленности, транспорту и связи С.М. Пичуги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района                                                                                        Б.А. Саломатин</w:t>
      </w:r>
    </w:p>
    <w:p>
      <w:pPr>
        <w:pStyle w:val="28"/>
        <w:widowControl w:val="false"/>
        <w:tabs>
          <w:tab w:val="clear" w:pos="708"/>
          <w:tab w:val="left" w:pos="4111" w:leader="none"/>
        </w:tabs>
        <w:spacing w:lineRule="auto" w:line="240" w:before="0" w:after="0"/>
        <w:ind w:right="5385"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1">
    <w:name w:val="WW8Num31z1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47:00Z</dcterms:created>
  <dc:creator>vinokyrovaOa</dc:creator>
  <dc:description/>
  <cp:keywords/>
  <dc:language>en-US</dc:language>
  <cp:lastModifiedBy> </cp:lastModifiedBy>
  <cp:lastPrinted>2011-03-09T11:55:00Z</cp:lastPrinted>
  <dcterms:modified xsi:type="dcterms:W3CDTF">2011-03-10T11:35:00Z</dcterms:modified>
  <cp:revision>4</cp:revision>
  <dc:subject/>
  <dc:title>Ханты-Мансийский автономный округ - Югра</dc:title>
</cp:coreProperties>
</file>