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1.07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27-р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spacing w:lineRule="atLeast" w:line="240"/>
        <w:ind w:right="5103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widowControl w:val="false"/>
        <w:ind w:right="5385" w:hanging="0"/>
        <w:jc w:val="both"/>
        <w:rPr/>
      </w:pPr>
      <w:r>
        <w:rPr/>
        <w:t>О размещении муниципального заказа на выполнение работ по капитальному ремонту объекта «Поликлиника по ул. Транспортной, 1а             в пгт. Новоаганске Нижневартовского района в рамках программы «Модернизация здравоохранения Ханты-Мансийского автономного округа – Югры на 2011–2012 годы» способом открытого аукциона в электронной форме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аспоряжением администрации района от 24.02.2011 № 41-р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35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выполнение работ по капитальному ремонту объекта «Поликлиника по ул. Транспортной, 1а в пгт. Новоаганске Нижневартовского района в рамках программы «Модернизация здравоохранения Ханты-Мансийского автономного округа – Югры на 2011–2012 годы» способом открытого аукциона в электронной форме.</w:t>
      </w:r>
    </w:p>
    <w:p>
      <w:pPr>
        <w:pStyle w:val="35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Муниципальному бюджетному учреждению «Управление капитального строительства по застройке Нижневартовского района» (А.Ф. Майданов): </w:t>
      </w:r>
    </w:p>
    <w:p>
      <w:pPr>
        <w:pStyle w:val="35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ить муниципальный контракт с победителем открытого аукциона  в электронной форме на выполнение работ по капитальному ремонту объекта «Поликлиника по ул. Транспортной, 1а в пгт. Новоаганске Нижневартовского района в рамках программы «Модернизация здравоохранения Ханты-Мансийского автономного округа – Югры на 2011–2012 годы»;</w:t>
      </w:r>
    </w:p>
    <w:p>
      <w:pPr>
        <w:pStyle w:val="35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сведения о заключении муниципального контракта, предусмотренные статьей 18 Федерального закона, для внесения в Реестр контрактов.  </w:t>
      </w:r>
    </w:p>
    <w:p>
      <w:pPr>
        <w:pStyle w:val="35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3. Контроль за выполнением распоряжения возложить на исполняющего обязанности заместителя главы администрации района по экономике и финансам А.И. Кидяеву. </w:t>
      </w:r>
    </w:p>
    <w:p>
      <w:pPr>
        <w:pStyle w:val="27"/>
        <w:widowControl w:val="fals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7"/>
        <w:widowControl w:val="fals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7"/>
        <w:widowControl w:val="fals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7:00Z</dcterms:created>
  <dc:creator>vinokyrovaOa</dc:creator>
  <dc:description/>
  <cp:keywords/>
  <dc:language>en-US</dc:language>
  <cp:lastModifiedBy> </cp:lastModifiedBy>
  <cp:lastPrinted>2011-07-11T15:01:00Z</cp:lastPrinted>
  <dcterms:modified xsi:type="dcterms:W3CDTF">2011-07-27T08:47:00Z</dcterms:modified>
  <cp:revision>2</cp:revision>
  <dc:subject/>
  <dc:title>Ханты-Мансийский автономный округ - Югра</dc:title>
</cp:coreProperties>
</file>