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2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32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Cs w:val="40"/>
        </w:rPr>
      </w:pPr>
      <w:r>
        <w:rPr>
          <w:rFonts w:cs="Times New Roman" w:ascii="Times New Roman" w:hAnsi="Times New Roman"/>
          <w:b w:val="false"/>
          <w:bCs w:val="false"/>
          <w:szCs w:val="40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я в приложение к постановлению главы района от 23.06.2008 № 613 «Об утверждении Положения о порядке подготовки, утверждения, регистрации и выдачи градостроительных планов земельных участков на территории района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ранения избыточных процедур и требований при рассмотрении подготовленных физическими и юридическими лицами градостроительных планов: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нести изменение в приложение к постановлению главы района                      от 23.06.2008 № 613 «Об утверждении Положения о порядке подготовки, утверждения, регистрации и выдачи градостроительных планов земельных участков на территории района»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«Общие положения» дополнить пунктом 1.11.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«1.11. Подготовка градостроительного плана земельного участка может осуществляться физическим или юридическим лицом за счет собственных средств. В этом случае на основании заявления подготовленный документ подлежит рассмотрению (проверке) и утверждению в течение 10 рабочих дней со дня поступления всех необходимых документов, указанных в пункте 2.3. Полож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/>
        <w:t xml:space="preserve">3. Контроль за выполнением постановления возложить на заместителя главы по жилищно-комунальному хозяйству и строительству В.И. Пегише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4:00Z</dcterms:created>
  <dc:creator>vinokyrovaOa</dc:creator>
  <dc:description/>
  <cp:keywords/>
  <dc:language>en-US</dc:language>
  <cp:lastModifiedBy> </cp:lastModifiedBy>
  <cp:lastPrinted>2011-06-22T14:04:00Z</cp:lastPrinted>
  <dcterms:modified xsi:type="dcterms:W3CDTF">2011-06-24T05:51:00Z</dcterms:modified>
  <cp:revision>3</cp:revision>
  <dc:subject/>
  <dc:title>Ханты-Мансийский автономный округ - Югра</dc:title>
</cp:coreProperties>
</file>