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41910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4.06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75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28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tabs>
          <w:tab w:val="clear" w:pos="708"/>
          <w:tab w:val="left" w:pos="-5245" w:leader="none"/>
        </w:tabs>
        <w:ind w:right="4818" w:hanging="0"/>
        <w:jc w:val="both"/>
        <w:rPr/>
      </w:pPr>
      <w:r>
        <w:rPr/>
        <w:t>О внесении изменений в постановление администрации района от 24.01.2011  № 83 «Об утверждении долгосрочной целевой Программы «Развитие сети автомобильных дорог в Нижневартовском районе на 2011–2013 годы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610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йона от 16.06.2009        № 638 «О долгосрочных целевых программах района», руководствуясь постановлением Правительства Ханты-Мансийского автономного округа – Югры от 02.12.2010 № 321-П «</w:t>
      </w:r>
      <w:r>
        <w:rPr>
          <w:rStyle w:val="FontStyle14"/>
          <w:b w:val="false"/>
          <w:sz w:val="28"/>
          <w:szCs w:val="28"/>
        </w:rPr>
        <w:t>О целевой программе Ханты-Мансийского автономного округа – Югры «</w:t>
      </w:r>
      <w:r>
        <w:rPr>
          <w:sz w:val="28"/>
          <w:szCs w:val="28"/>
        </w:rPr>
        <w:t>Развитие транспортной системы Ханты-Мансийского автономного округа – Югры на 2011–2013 годы</w:t>
      </w:r>
      <w:r>
        <w:rPr>
          <w:rStyle w:val="FontStyle14"/>
          <w:b w:val="false"/>
          <w:sz w:val="28"/>
          <w:szCs w:val="28"/>
        </w:rPr>
        <w:t>»</w:t>
      </w:r>
      <w:r>
        <w:rPr>
          <w:sz w:val="28"/>
          <w:szCs w:val="28"/>
        </w:rPr>
        <w:t>, с целью развития сети автомобильных доро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района                         от 24.01.2011 № 83 «Об утверждении долгосрочной целевой программы «Развитие сети автомобильных дорог в Нижневартовском районе на 2011–2013 годы»:</w:t>
      </w:r>
    </w:p>
    <w:p>
      <w:pPr>
        <w:pStyle w:val="Normal"/>
        <w:ind w:firstLine="709"/>
        <w:jc w:val="both"/>
        <w:rPr/>
      </w:pPr>
      <w:r>
        <w:rPr/>
        <w:t>1.1. В наименовании и по всему тексту постановления слова «Развитие сети автомобильных дорог в Нижневартовском районе на 2011–2013 годы» заменить словами «Развитие транспортной системы Нижневартовского района  на 2011–2013 годы» в соответствующих падежах.</w:t>
      </w:r>
    </w:p>
    <w:p>
      <w:pPr>
        <w:pStyle w:val="Normal"/>
        <w:ind w:firstLine="709"/>
        <w:jc w:val="both"/>
        <w:rPr/>
      </w:pPr>
      <w:r>
        <w:rPr/>
        <w:t>1.2. Пункты 3, 4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3. Определить общий объем финансирования долгосрочной целевой программы «Развитие транспортной системы Нижневартовского района             на 2011–2013 годы»  за счет средств бюджета района и средств бюджета автономного округа в сумме 340 844,66 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на 2011 год – 147 024,26 тыс. руб., в том числе: за счет средств бюджета района – 91 607,9 тыс. руб. (в том числе 8 812,9 тыс. руб. – софинасирование),           за счет средств бюджета автономного округа – 55 416,36 тыс. руб. (в том числе 55 416,36 тыс. руб. – софинасирование); </w:t>
      </w:r>
    </w:p>
    <w:p>
      <w:pPr>
        <w:pStyle w:val="Normal"/>
        <w:ind w:firstLine="709"/>
        <w:jc w:val="both"/>
        <w:rPr/>
      </w:pPr>
      <w:r>
        <w:rPr/>
        <w:t xml:space="preserve">на 2012 год – 95 818,4 тыс. руб., в том числе: за счет средств бюджета района – 88 356,0 тыс. руб., за счет средств бюджета автономного округа – 7 462,4 тыс. руб. (в том числе 7 462,4  тыс. руб. – софинасирование); </w:t>
      </w:r>
    </w:p>
    <w:p>
      <w:pPr>
        <w:pStyle w:val="Normal"/>
        <w:ind w:firstLine="709"/>
        <w:jc w:val="both"/>
        <w:rPr/>
      </w:pPr>
      <w:r>
        <w:rPr/>
        <w:t xml:space="preserve">на 2013 год –  98 002,0 тыс. руб., в том числе: за счет средств бюджета района – 88 356,0 тыс. руб., за счет средств бюджета автономного округа – 9 646,0 тыс. руб. (в том числе 9 646,0 тыс. руб. – софинасирование)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инансирование долгосрочной целевой программы «Развитие транспортной системы Нижневартовского района на 2011–2013 годы» за счет бюджета автономного округа осуществляется в рамках реализации окружной целевой программы «Развитие транспортной системы Ханты-Мансийского автономного округа – Югры на 2011–2013 годы» путем заключения соглашения о предоставлении субсидии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ы финансирования долгосрочной целевой программы «Развитие транспортной системы Нижневартовского района на 2011–2013 годы»                  на 2011–2013 годы могут подлежать корректировке в течение финансового года, исходя из возможностей бюджета района и автономного округа, путем уточнения по сумме и мероприятиям.</w:t>
      </w:r>
    </w:p>
    <w:p>
      <w:pPr>
        <w:pStyle w:val="Normal"/>
        <w:ind w:firstLine="709"/>
        <w:jc w:val="both"/>
        <w:rPr/>
      </w:pPr>
      <w:r>
        <w:rPr/>
        <w:t>После утверждения бюджета Ханты-Мансийского автономного округа – Югры и бюджета района на очередной финансовый год и плановый период уточняется долгосрочная целевая программа «Развитие транспортной системы Нижневартовского района на 2011–2013 годы» на очередной финансовый год             и плановый период в части объема финансирования за счет средств бюджета автономного округа и бюджета района, определяется доля софинансирования        на ремонт автомобильных дорог общего пользования местного значения в части средств софинансирования из бюджета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финансов администрации района (А.И. Кидяева) включить долгосрочную целевую программу «Развитие транспортной системы Нижневартовского района на 2011–2013 годы» в перечень целевых программ района на 2011–2013 годы, подлежащих финансированию, с предельным объемом ассигнований в бюджете района: </w:t>
      </w:r>
    </w:p>
    <w:p>
      <w:pPr>
        <w:pStyle w:val="Normal"/>
        <w:ind w:firstLine="709"/>
        <w:jc w:val="both"/>
        <w:rPr/>
      </w:pPr>
      <w:r>
        <w:rPr/>
        <w:t xml:space="preserve">на 2011 год – 147 024,26 тыс. руб., в том числе: за счет средств бюджета района – 91 607,9 тыс. руб. (в том числе 8 812,9 тыс. руб. – софинасирование),             за счет средств бюджета автономного округа – 55 416,36 тыс. руб. (в том числе 55 416,36 тыс. руб. – софинасирование); </w:t>
      </w:r>
    </w:p>
    <w:p>
      <w:pPr>
        <w:pStyle w:val="Normal"/>
        <w:ind w:firstLine="709"/>
        <w:jc w:val="both"/>
        <w:rPr/>
      </w:pPr>
      <w:r>
        <w:rPr/>
        <w:t xml:space="preserve">на 2012 год – 95 818,4 тыс. руб., в том числе: за счет средств бюджета района – 88 356,0 тыс. руб., за счет средств бюджета автономного округа – 7 462,4 тыс. руб. (в том числе 7 462,4  тыс. руб. – софинасирование); </w:t>
      </w:r>
    </w:p>
    <w:p>
      <w:pPr>
        <w:pStyle w:val="Normal"/>
        <w:ind w:firstLine="709"/>
        <w:jc w:val="both"/>
        <w:rPr/>
      </w:pPr>
      <w:r>
        <w:rPr/>
        <w:t xml:space="preserve">на 2013 год –  98 002,0 тыс. руб., в том числе: за счет средств бюджета района – 88 356,0 тыс. руб., за счет средств бюджета автономного округа – 9 646,0 тыс. руб. (в том числе 9 646,0 тыс. руб. – софинасирование). </w:t>
      </w:r>
    </w:p>
    <w:p>
      <w:pPr>
        <w:pStyle w:val="Normal"/>
        <w:ind w:firstLine="709"/>
        <w:jc w:val="both"/>
        <w:rPr/>
      </w:pPr>
      <w:r>
        <w:rPr/>
        <w:t>При формировании бюджета района на 2012−2013 годы предусмотреть предельный объем бюджетных ассигнований на 2012−2013 годы для обеспечения объема софинансирования по целевой программе Ханты-Мансийского автономного округа «</w:t>
      </w:r>
      <w:r>
        <w:rPr>
          <w:rFonts w:eastAsia="Calibri"/>
        </w:rPr>
        <w:t>Развитие транспортной системы Ханты-Мансийского</w:t>
      </w:r>
      <w:r>
        <w:rPr/>
        <w:t xml:space="preserve"> </w:t>
      </w:r>
      <w:r>
        <w:rPr>
          <w:rFonts w:eastAsia="Calibri"/>
        </w:rPr>
        <w:t>автономного округа – Югры на 2011–2013 годы».</w:t>
      </w:r>
    </w:p>
    <w:p>
      <w:pPr>
        <w:pStyle w:val="Normal"/>
        <w:ind w:firstLine="709"/>
        <w:jc w:val="both"/>
        <w:rPr/>
      </w:pPr>
      <w:r>
        <w:rPr/>
        <w:t>1.3. 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митету экономики администрации района (А.Ю. Бурылов) внести изменения в реестр целевых программ Нижневарто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района по потребительскому рынку, местной промышленности, транспорту и связи С.М. Пичуг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5670" w:hanging="0"/>
        <w:jc w:val="both"/>
        <w:rPr/>
      </w:pPr>
      <w:r>
        <w:rPr/>
        <w:t>администрации района</w:t>
      </w:r>
    </w:p>
    <w:p>
      <w:pPr>
        <w:pStyle w:val="Normal"/>
        <w:ind w:left="5670" w:hanging="0"/>
        <w:jc w:val="both"/>
        <w:rPr/>
      </w:pPr>
      <w:r>
        <w:rPr/>
        <w:t>от 14.06.2011 № 9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Долгосрочная целевая </w:t>
      </w: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«Развитие транспортной систе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ого района  на 2011–2013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4"/>
        <w:gridCol w:w="6095"/>
      </w:tblGrid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Нижневартовского района на 2011–2013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 (наименование и номер соответствующего нормативного акта)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района от 24.12.2010 № 920-р «О выполнении рекомендаций  Правительства Ханты-Мансийского автономного округа – Югры по принятию долгосрочных целевых программ на территории района»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ранспорта и связи администрации район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– координатор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ранспорта и связи администрации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ранспорта и связи администрации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автомобильных дорог общего пользования местного значения муниципального образования Нижневартовский район, содействующих развитию экономики, удовлетворению социальных потребностей, повышению жизненного и культурного уровней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стабильной и устойчивой работы по перевозке пассажиров, грузов в труднодоступные поселения района. 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ыполнения работ по содержанию и ремонту автомобильных дорог общего пользования местного значения муниципального образования Нижневартовский район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организация перевозок пассажиров воздушным   транспортом и организация перевозок пассажиров и грузов речным транспорт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(непосредственные результаты реализации Программы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и содержание дорожных знаков;</w:t>
            </w:r>
          </w:p>
          <w:p>
            <w:pPr>
              <w:pStyle w:val="Normal"/>
              <w:jc w:val="both"/>
              <w:rPr/>
            </w:pPr>
            <w:r>
              <w:rPr/>
              <w:t>нанесение дорожной разметки;</w:t>
            </w:r>
          </w:p>
          <w:p>
            <w:pPr>
              <w:pStyle w:val="Normal"/>
              <w:jc w:val="both"/>
              <w:rPr/>
            </w:pPr>
            <w:r>
              <w:rPr/>
              <w:t>нанесение полос пешеходных переходов;</w:t>
            </w:r>
          </w:p>
          <w:p>
            <w:pPr>
              <w:pStyle w:val="Normal"/>
              <w:jc w:val="both"/>
              <w:rPr/>
            </w:pPr>
            <w:r>
              <w:rPr/>
              <w:t>ремонт проезжей части дорог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жных сооружений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перевозка грузов и пассажиров воздушным транспортом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перевозка пассажиров и грузов речным транспортом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3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объемы и источники финансирования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на 2011–2013 годы за счет средств бюджета района и средств бюджета автономного округа составляет  340 844,66 тыс. руб.,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11 год – 147 024,26 тыс. руб., в том числе: за счет средств бюджета района – 91 607,9 тыс. руб. (в том числе 8 812,9 тыс. руб. – софинасирование), за счет средств бюджета автономного округа – 55 416,36 тыс. руб. (в том числе 55 416,36 тыс. руб. – софинасирование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12 год – 95 818,4 тыс. руб., в том числе: за счет средств бюджета района – 88 356,0 тыс. руб., за счет средств бюджета автономного округа – 7 462,4 тыс. руб. (в том числе 7 462,4  тыс. руб. – софинасирование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13 год –  98 002,0 тыс. руб., в том числе: за счет средств бюджета района – 88 356,0 тыс. руб., за счет средств бюджета автономного округа – 9 646,0 тыс. руб. (в том числе 9 646,0 тыс. руб. – софинасирование).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Финансирование долгосрочной целевой программы «Развитие транспортной системы Нижневартовского района на 2011–2013 годы» за счет бюджета автономного округа осуществляется в рамках реализации окружной целевой программы «Развитие транспортной системы Ханты-Мансийского автономного округа – Югры на 2011–2013 годы» путем заключения соглашения о предоставлении субсидии.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ы финансирования долгосрочной целевой программы «Развитие транспортной системы Нижневартовского района на 2011–2013 годы»                  на 2011–2013 годы могут подлежать корректировке в течение финансового года, исходя из возможностей бюджета района и автономного округа, путем уточнения по сумме и мероприятиям.</w:t>
            </w:r>
          </w:p>
          <w:p>
            <w:pPr>
              <w:pStyle w:val="Normal"/>
              <w:jc w:val="both"/>
              <w:rPr/>
            </w:pPr>
            <w:r>
              <w:rPr/>
              <w:t>После утверждения бюджета Ханты-Мансийского автономного округа – Югры и бюджета района на очередной финансовый год и плановый период уточняется долгосрочная целевая программа «Развитие транспортной системы Нижневартовского района на 2011–2013 годы» на очередной финансовый год и плановый период в части объема финансирования за счет средств бюджета автономного округа и бюджета района, определяется доля софинансирования на ремонт автомобильных дорог общего пользования местного значения в части средств софинансирования из бюджета район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кономической эффективности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-эксплуатационных характеристик дорог местного значения, что обеспечит бесперебойную работу дорог общего пользования местного значения  и сооружений на них, а также  не допущение роста дорожно-транспортных происшествий с сопутствующими дорожными условия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монт 50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кв. м площади проезжей части дорог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ъема перевозок грузов и пассажиров воздушным и речным транспортом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Развитие транспортной системы является необходимым условием экономического развития поселений район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1. Автомобильные доро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, проходящих по территории Нижневартовского района, составляет более 5 тыс. км, из них: дорог общего пользования окружного значения – 465,94 км, муниципальных дорог общего пользования местного значения – 191,346 км, ведомственных и промысловых дорог – 4 350 км.</w:t>
      </w:r>
    </w:p>
    <w:p>
      <w:pPr>
        <w:pStyle w:val="Normal"/>
        <w:ind w:firstLine="709"/>
        <w:jc w:val="both"/>
        <w:rPr/>
      </w:pPr>
      <w:r>
        <w:rPr/>
        <w:t>Одной из важнейших задач дорожного хозяйства района является качественное содержание, ремонт автомобильных дорог и объектов обустройства улично-дорожной сети района. В целях обеспечения безопасности дорожного движения, сохранения санитарного и архитектурного облика района эти работы необходимо выполнять своевременно и в полном объеме, а также в соответствии с действующими нормативными требованиями по транспортно-эксплуатационному состоянию.</w:t>
      </w:r>
    </w:p>
    <w:p>
      <w:pPr>
        <w:pStyle w:val="Normal"/>
        <w:ind w:firstLine="709"/>
        <w:jc w:val="both"/>
        <w:rPr/>
      </w:pPr>
      <w:r>
        <w:rPr/>
        <w:t>В условиях роста цен на дорожные работы и ограниченного финансирования эти требования в полной мере не выполняются. В результате разрушение автомобильных дорог идет прогрессирующими темпами, а стоимость их ремонта становится сопоставимой со стоимостью строительства новых дорог. Неудовлетворительные дорожные условия способствуют возникновению дорожно-транспортных происшествий, а также способствуют нарушению регулярности движения транспорта, своевременности оказания медицинской помощи населению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дорог – важнейший фактор инвестиционной привлекательности. Наличие современной дорожной инфраструктуры – необходимое условие социально-экономического развития поселений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 необходимо развитие, содержание и ремонт автомобильных дорог и мостов общего пользования местного значения, который позволит обеспечить сохранность автодорог местного значения и элементов их обустройства, недопущение аварийности на дорог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Транспортные услуги межпоселенческого характе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дной из важнейших задач администрации района является организация воздушного и речного сообщения между труднодоступными поселениями района. В целях обеспечения жителей поселений товарами первой необходимости эти работы необходимо выполнять своевременно и в полном объеме, а также        в соответствии с действующими нормативными документами.</w:t>
      </w:r>
    </w:p>
    <w:p>
      <w:pPr>
        <w:pStyle w:val="Normal"/>
        <w:ind w:firstLine="709"/>
        <w:jc w:val="both"/>
        <w:rPr/>
      </w:pPr>
      <w:r>
        <w:rPr/>
        <w:t xml:space="preserve">В  период с 2008 года по 2010 год наблюдается спад пассажиропотока воздушном транспорте. Это обусловлено сокращением количества рейсов воздушным транспортом в соответствии с выделяемыми бюджетными ассигнованиями на данные виды работ, не смотря на увеличение стоимости летного часа вертолетом МИ-8 и стоимости одного километра пути самолетом АН-2.  </w:t>
      </w:r>
    </w:p>
    <w:p>
      <w:pPr>
        <w:pStyle w:val="Normal"/>
        <w:ind w:firstLine="709"/>
        <w:jc w:val="both"/>
        <w:rPr/>
      </w:pPr>
      <w:r>
        <w:rPr/>
        <w:t>На речном транспорте наблюдается стабильное сохранение перевезенных пассажиров, это вызвано тем, что удалось сохранить количество рейсов в населенные пункты района за счет выделения дополнительных средств.</w:t>
      </w:r>
    </w:p>
    <w:p>
      <w:pPr>
        <w:pStyle w:val="Normal"/>
        <w:ind w:firstLine="709"/>
        <w:jc w:val="both"/>
        <w:rPr/>
      </w:pPr>
      <w:r>
        <w:rPr/>
        <w:t xml:space="preserve">Для решения проблем необходима реализация мероприятий Программы, что обеспечит достижение ряда результатов социального и экономического характера, результатом которых станет создание и обеспечение стабильной и устойчивой работы по перевозке пассажиров, грузов в труднодоступные поселения района, удовлетворение потребностей населения в транспортных услугах, устранение возможного транспортного дисбаланса при оптимальном использовании выделяемых и привлекаемых ресурс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 с указанием целевых показа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ями Программы являются: </w:t>
      </w:r>
    </w:p>
    <w:p>
      <w:pPr>
        <w:pStyle w:val="Normal"/>
        <w:ind w:firstLine="709"/>
        <w:jc w:val="both"/>
        <w:rPr/>
      </w:pPr>
      <w:r>
        <w:rPr/>
        <w:t>повышение эффективности и безопасности функционирования автомобильных дорог общего пользования местного значения муниципального образования Нижневартовский район, содействующих развитию экономики, удовлетворению социальных потребностей, повышению жизненного и культурного уровней населения;</w:t>
      </w:r>
    </w:p>
    <w:p>
      <w:pPr>
        <w:pStyle w:val="Normal"/>
        <w:ind w:firstLine="709"/>
        <w:jc w:val="both"/>
        <w:rPr/>
      </w:pPr>
      <w:r>
        <w:rPr/>
        <w:t xml:space="preserve">обеспечение стабильной и устойчивой работы по перевозке пассажиров, грузов в труднодоступные поселения района. </w:t>
      </w:r>
    </w:p>
    <w:p>
      <w:pPr>
        <w:pStyle w:val="Normal"/>
        <w:ind w:firstLine="709"/>
        <w:jc w:val="both"/>
        <w:rPr/>
      </w:pPr>
      <w:r>
        <w:rPr/>
        <w:t>2.2. Задачами Программы являются:</w:t>
      </w:r>
    </w:p>
    <w:p>
      <w:pPr>
        <w:pStyle w:val="Normal"/>
        <w:ind w:firstLine="709"/>
        <w:jc w:val="both"/>
        <w:rPr/>
      </w:pPr>
      <w:r>
        <w:rPr/>
        <w:t>организация выполнения работ по содержанию и ремонту автомобильных дорог общего пользования местного значения муниципального образования Нижневартовский район;</w:t>
      </w:r>
    </w:p>
    <w:p>
      <w:pPr>
        <w:pStyle w:val="Normal"/>
        <w:ind w:firstLine="709"/>
        <w:jc w:val="both"/>
        <w:rPr/>
      </w:pPr>
      <w:r>
        <w:rPr/>
        <w:t>организация перевозок пассажиров воздушным   транспортом и организация перевозок пассажиров и грузов речным транспортом.</w:t>
      </w:r>
    </w:p>
    <w:p>
      <w:pPr>
        <w:pStyle w:val="Normal"/>
        <w:ind w:firstLine="709"/>
        <w:jc w:val="both"/>
        <w:rPr/>
      </w:pPr>
      <w:r>
        <w:rPr/>
        <w:t>2.3. Система показателей, характеризующих результаты реализации Программы, приведена в приложении 2 к долгосрочной целевой программе «Развитие транспортной системы Нижневартовского района на 2011–2013 год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/>
        <w:t>Перечень программных мероприятий приведен в приложении 1 к долгосрочной целевой программе «Развитие транспортной системы Нижневартовского района на 2011–2013 го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щий объем финансирования на 2011–2013 годы за счет средств бюджета района и средств бюджета автономного округа составляет 340 844,66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на 2011 год – 147 024,26 тыс. руб., в том числе: за счет средств бюджета района – 91 607,9 тыс. руб. (в том числе 8 812,9 тыс. руб. – софинасирование), за счет средств бюджета автономного округа – 55 416,36 тыс. руб. (в том числе 55 416,36 тыс. руб. – софинасирование); </w:t>
      </w:r>
    </w:p>
    <w:p>
      <w:pPr>
        <w:pStyle w:val="Normal"/>
        <w:ind w:firstLine="709"/>
        <w:jc w:val="both"/>
        <w:rPr/>
      </w:pPr>
      <w:r>
        <w:rPr/>
        <w:t xml:space="preserve">на 2012 год – 95 818,4 тыс. руб., в том числе: за счет средств бюджета района – 88 356,0 тыс. руб., за счет средств бюджета автономного округа – 7 462,4 тыс. руб. (в том числе 7 462,4  тыс. руб. – софинасирование); </w:t>
      </w:r>
    </w:p>
    <w:p>
      <w:pPr>
        <w:pStyle w:val="Normal"/>
        <w:ind w:firstLine="709"/>
        <w:jc w:val="both"/>
        <w:rPr/>
      </w:pPr>
      <w:r>
        <w:rPr/>
        <w:t xml:space="preserve">на 2013 год –  98 002,0 тыс. руб., в том числе: за счет средств бюджета района – 88 356,0 тыс. руб., за счет средств бюджета автономного округа – 9 646,0 тыс. руб. (в том числе 9 646,0 тыс. руб. – софинасирование)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инансирование Программы за счет бюджета автономного округа осуществляется в рамках реализации окружной целевой программы «Развитие транспортной системы Ханты-Мансийского автономного округа – Югры на 2011–2013 годы» путем заключения соглашения о предоставлении субсидии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ы финансирования Программы на 2011–2013 годы могут подлежать корректировке в течение финансового года, исходя из возможностей бюджета района и автономного округа, путем уточнения по сумме и мероприятиям.</w:t>
      </w:r>
    </w:p>
    <w:p>
      <w:pPr>
        <w:pStyle w:val="Normal"/>
        <w:ind w:firstLine="709"/>
        <w:jc w:val="both"/>
        <w:rPr/>
      </w:pPr>
      <w:r>
        <w:rPr/>
        <w:t>После утверждения бюджета Ханты-Мансийского автономного округа – Югры и бюджета района на очередной финансовый год и плановый период уточняется долгосрочная целевая программу «Развитие транспортной системы Нижневартовского района на 2011–2013 годы» на очередной финансовый год                и плановый период в части объема финансирования за счет средств бюджета автономного округа и бюджета района, определяется доля софинансирования на ремонт автомобильных дорог общего пользования местного значения в части средств софинансирования из бюджета района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/>
        <w:t xml:space="preserve">Объем финансирование по годам и мероприятиям приведен в приложении 1 к долгосрочной целевой программе </w:t>
      </w:r>
      <w:r>
        <w:rPr>
          <w:bCs/>
        </w:rPr>
        <w:t>«Развитие транспортной системы Нижневартовского района на 2011–2013 годы»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, необходимых для выполнения 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годную подготовку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структуры управления Программой с четким определением состава, функций, механизмов, координации действий исполнителей мероприятий 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ходе и результатах реализации Программы, финансировании программных мероприятий в средствах массовой информ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ение и контроль за реализацией Программы осуществляет муниципальный заказчик – координатор программы – отдел транспорта и связи администрации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контрактов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, а также на основе соглашений с Департаментом дорожного хозяйства и транспорта Ханты-Мансийского автономного округа – Югры  об обеспечении софинансирования мероприятий Программы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реализует свои функции и полномочия в соответствии с законодательством Российской Федерации и Ханты-Мансийского автономного округа – Юг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отдел транспорта и связи администрации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контролирует             и координирует выполнение программных мероприятий, обеспечивает при необходимости их корректировку, координирует деятельность по реализации основных мероприятий Программы, осуществляет мониторинг и оценку результативности мероприятий, участвует в разрешении спорных или конфликтных ситуаций, связанных с реализацие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Пресс-служба администрации района освещает в средствах массовой информации мероприятия, проводимые в рамках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контроля и анализа хода реализации Программы заказчик – координатор Программы, ежегодно, в порядке, установленном нормативными правыми актами Главы района, согласовывает уточненные показатели эффективности выполнения мероприятий Программы на соответствующий год.</w:t>
      </w:r>
    </w:p>
    <w:p>
      <w:pPr>
        <w:pStyle w:val="Normal"/>
        <w:autoSpaceDE w:val="false"/>
        <w:ind w:firstLine="709"/>
        <w:rPr/>
      </w:pPr>
      <w:r>
        <w:rPr/>
        <w:t>Контроль за исполнением Программы осуществляет Глава район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ind w:left="9923" w:hanging="0"/>
        <w:jc w:val="both"/>
        <w:rPr/>
      </w:pPr>
      <w:r>
        <w:rPr/>
        <w:t>Приложение 1 к долгосрочной целевой программе «Развитие транспортной системы Нижневартовского района на 2011–2013 годы»</w:t>
      </w:r>
    </w:p>
    <w:p>
      <w:pPr>
        <w:pStyle w:val="Normal"/>
        <w:tabs>
          <w:tab w:val="clear" w:pos="708"/>
          <w:tab w:val="left" w:pos="540" w:leader="none"/>
        </w:tabs>
        <w:ind w:left="102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Перечень программных мероприятий долгосрочной целевой программы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</w:rPr>
      </w:pPr>
      <w:r>
        <w:rPr>
          <w:b/>
        </w:rPr>
        <w:t>«Развитие транспортной системы Нижневартовского района на 2011–2013</w:t>
      </w:r>
      <w:r>
        <w:rPr/>
        <w:t xml:space="preserve"> </w:t>
      </w:r>
      <w:r>
        <w:rPr>
          <w:b/>
        </w:rPr>
        <w:t>годы»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417"/>
        <w:gridCol w:w="992"/>
        <w:gridCol w:w="1419"/>
        <w:gridCol w:w="1417"/>
        <w:gridCol w:w="1276"/>
        <w:gridCol w:w="1133"/>
        <w:gridCol w:w="2410"/>
      </w:tblGrid>
      <w:tr>
        <w:trPr>
          <w:trHeight w:val="6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втомобильные дороги»</w:t>
            </w:r>
          </w:p>
        </w:tc>
      </w:tr>
      <w:tr>
        <w:trPr>
          <w:trHeight w:val="69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безопасности функционирования автомобильных дорог муниципального образования Нижневартовский район, содействующих развитию экономики, удовлетворению социальных потребностей, повышению жизненного и культурного уровней населения.</w:t>
            </w:r>
          </w:p>
        </w:tc>
      </w:tr>
      <w:tr>
        <w:trPr>
          <w:trHeight w:val="54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Задача:  </w:t>
            </w:r>
            <w:r>
              <w:rPr>
                <w:sz w:val="24"/>
                <w:szCs w:val="24"/>
              </w:rPr>
              <w:t>организация выполнения работ по содержанию и ремонту автомобильных дорог общего пользования местного значения муниципального образования Нижневартовский район.</w:t>
            </w:r>
          </w:p>
        </w:tc>
      </w:tr>
      <w:tr>
        <w:trPr>
          <w:trHeight w:val="10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, объектов регулирования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транспорта и связ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1–2013 год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1 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транспорта и связи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2 9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5 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 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 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8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8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финансирование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2 5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1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   (софинансирование)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монт моста через р. Максимка на автодороге сельского поселения Вахов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транспорта и связи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круга</w:t>
            </w:r>
          </w:p>
        </w:tc>
      </w:tr>
      <w:tr>
        <w:trPr>
          <w:trHeight w:val="4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4"/>
                <w:szCs w:val="24"/>
              </w:rPr>
              <w:t xml:space="preserve">Ремонт дорог сельского поселения Ваховс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транспорта и связи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2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финансирование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   (софинансирование)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4"/>
                <w:szCs w:val="24"/>
              </w:rPr>
              <w:t>Ремонт разрушенных паводком участков откосов и обочин, восстановление профиля щебеночного покрытия на автодороге «Водозабор – с. Большетархо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транспорта и связи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   (софинансирование)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4"/>
                <w:szCs w:val="24"/>
              </w:rPr>
              <w:t>Выполнение проектной и рабочей документации по реконструкции мостового перехода на пересечении с водотоком подъездной автодороги к п. Аг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транспорта и связи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   (софинансирование)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4"/>
                <w:szCs w:val="24"/>
              </w:rPr>
              <w:t>Паспортизация дорог общего пользования сельского поселения Ларь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анспорта и связ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</w:tr>
      <w:tr>
        <w:trPr>
          <w:trHeight w:val="10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4"/>
                <w:szCs w:val="24"/>
              </w:rPr>
              <w:t>Паспортизация внутрипоселковых дорог п. Зайцева Речка, с. Покур,  межселенн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анспорта и связ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4"/>
                <w:szCs w:val="24"/>
              </w:rPr>
              <w:t>Обследование мостовых переходов на автодорогах сельского поселения Вах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анспорта и связ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4"/>
                <w:szCs w:val="24"/>
              </w:rPr>
              <w:t>Ремонт дорог межселенной террит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анспорта и связи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   (софинансирование)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4"/>
                <w:szCs w:val="24"/>
              </w:rPr>
              <w:t>Проектирование системы водоотвода с улично-дорожной сети пгт. Излучин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анспорта и связи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   (софинансирование)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4"/>
                <w:szCs w:val="24"/>
              </w:rPr>
              <w:t>Реконструкция мостового перехода на пересечении с водотоком подъездной автодороги к п. Аг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анспорта и связи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   (софинансирование)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4"/>
                <w:szCs w:val="24"/>
              </w:rPr>
              <w:t>Капитальный ремонт участка автомобильной дороги «Подъезд к с. Охтеурье» протяженностью 3,55 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анспорта и связи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2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2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   (софинансирование)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разрушенных участков откосов и обочин дорог сельского поселения Вахов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анспорта и связи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 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 4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 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 4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   (софинансирование)</w:t>
            </w:r>
          </w:p>
        </w:tc>
      </w:tr>
      <w:tr>
        <w:trPr>
          <w:trHeight w:val="1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4"/>
                <w:szCs w:val="24"/>
              </w:rPr>
              <w:t>Ремонт участков автодороги, находящихся в стадии разрушения асфальтобетонного покрытия, на автодороге сельского поселения Аг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анспорта и связи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 6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 6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 6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 6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   (софинансирование)</w:t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 «Автомобильные доро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–2013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 78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9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 8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2 99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21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 2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421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финансирование</w:t>
            </w:r>
          </w:p>
        </w:tc>
      </w:tr>
      <w:tr>
        <w:trPr>
          <w:trHeight w:val="413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52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1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 4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 6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   (софинансирование_</w:t>
            </w:r>
          </w:p>
        </w:tc>
      </w:tr>
      <w:tr>
        <w:trPr>
          <w:trHeight w:val="5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Транспортные услуги межпоселенческого характера»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Цель</w:t>
            </w:r>
            <w:r>
              <w:rPr>
                <w:sz w:val="24"/>
                <w:szCs w:val="24"/>
              </w:rPr>
              <w:t>:  обеспечение стабильной и устойчивой работы по перевозке пассажиров, грузов в труднодоступные поселения района воздушным и речным транспортом.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дача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организация перевозок пассажиров воздушным транспортом и перевозок пассажиров и грузов речным транспортом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етов воздушным транспортом, 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транспорта и связ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–2013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933,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6 457,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2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4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1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1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474,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04,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8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и грузов реч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транспорта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– 2 013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9 130,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90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</w:tr>
      <w:tr>
        <w:trPr>
          <w:trHeight w:val="33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«Транспортные услуги межпоселенческ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–2013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 0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</w:tr>
      <w:tr>
        <w:trPr>
          <w:trHeight w:val="337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1–2013 год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84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 0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8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00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337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3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6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37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8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8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финансирование</w:t>
            </w:r>
          </w:p>
        </w:tc>
      </w:tr>
      <w:tr>
        <w:trPr>
          <w:trHeight w:val="337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52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 41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 4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 6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   (софинансирование)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470" w:leader="none"/>
        </w:tabs>
        <w:ind w:left="9923" w:hanging="0"/>
        <w:jc w:val="both"/>
        <w:rPr/>
      </w:pPr>
      <w:r>
        <w:rPr/>
        <w:t>Приложение 2 к долгосрочной целевой программе «Развитие транспортной системы Нижневартовского района на 2011–2013 годы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истема показателей, характеризующих результаты реализации программы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транспортной системы Нижневартовского района на 2011–2013 годы»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57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1276"/>
        <w:gridCol w:w="1560"/>
        <w:gridCol w:w="1276"/>
        <w:gridCol w:w="1134"/>
        <w:gridCol w:w="1134"/>
        <w:gridCol w:w="2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 на момент окончания действия Программы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муниципальных дорог, находящихся на содерж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3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359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рожных знаков, находящихся на содерж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дорожной разметк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нанесенной линии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анесенных полос пешеходных пер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тротуаров муниципальных улиц и дорог, находящихся на содерж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тремонтированной проезжей ч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воздушным транспортом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ов первой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речным транспортом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ов первой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</w:t>
            </w:r>
          </w:p>
        </w:tc>
      </w:tr>
    </w:tbl>
    <w:p>
      <w:pPr>
        <w:pStyle w:val="28"/>
        <w:widowControl w:val="false"/>
        <w:spacing w:lineRule="auto" w:line="240" w:before="0" w:after="0"/>
        <w:jc w:val="both"/>
        <w:rPr>
          <w:sz w:val="6"/>
        </w:rPr>
      </w:pPr>
      <w:r>
        <w:rPr>
          <w:sz w:val="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4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03:00Z</dcterms:created>
  <dc:creator>vinokyrovaOa</dc:creator>
  <dc:description/>
  <cp:keywords/>
  <dc:language>en-US</dc:language>
  <cp:lastModifiedBy> </cp:lastModifiedBy>
  <cp:lastPrinted>2011-06-14T15:41:00Z</cp:lastPrinted>
  <dcterms:modified xsi:type="dcterms:W3CDTF">2011-06-16T03:15:00Z</dcterms:modified>
  <cp:revision>8</cp:revision>
  <dc:subject/>
  <dc:title>Ханты-Мансийский автономный округ - Югра</dc:title>
</cp:coreProperties>
</file>