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xml:space="preserve">Отчет </w:t>
        <w:br/>
        <w:t>о деятельности Контрольно-счетной палаты района за 2014 год</w:t>
      </w:r>
    </w:p>
    <w:p>
      <w:pPr>
        <w:pStyle w:val="Style15"/>
        <w:jc w:val="center"/>
        <w:rPr/>
      </w:pPr>
      <w:r>
        <w:rPr>
          <w:rStyle w:val="StrongEmphasis"/>
        </w:rPr>
        <w:t>1. Основные  положения.</w:t>
      </w:r>
      <w:r>
        <w:rPr/>
        <w:br/>
        <w:br/>
        <w:t xml:space="preserve">Согласно Уставу района Контрольно-счетная палата района является  органом местного самоуправления без образования юридического лица и осуществляет полномочия по внешнему финансовому муниципальному контролю в соответствии с законодательством.  </w:t>
        <w:br/>
        <w:t>Также Контрольно-счетная палата района осуществляет полномочия органа внешнего муниципального финансового контроля в поселениях Нижневартовского района на основании заключенных соглашений между представительными органами поселений и Думой района.</w:t>
        <w:br/>
        <w:t xml:space="preserve">Контрольно-счетная палата осуществляет свою деятельность на основе годового плана, который разрабатывается ею самостоятельно и утверждается приказом председателя Контрольно-счетной палаты. </w:t>
        <w:br/>
        <w:t xml:space="preserve">Утвержденная штатная численность сотрудников составляет 4 человека. Фактически полномочия органа внешнего муниципального финансового контроля в 2014 году осуществляли 3 человека. </w:t>
      </w:r>
    </w:p>
    <w:p>
      <w:pPr>
        <w:pStyle w:val="Style15"/>
        <w:jc w:val="center"/>
        <w:rPr/>
      </w:pPr>
      <w:r>
        <w:rPr>
          <w:rStyle w:val="StrongEmphasis"/>
        </w:rPr>
        <w:t>2. Основные итоги деятельности в отчетном году.</w:t>
      </w:r>
    </w:p>
    <w:p>
      <w:pPr>
        <w:pStyle w:val="Style15"/>
        <w:rPr/>
      </w:pPr>
      <w:r>
        <w:rPr/>
        <w:t>Контрольно-счетная палата района осуществляла свою деятельность в 2014 году согласно плану работы, утвержденного приказом председателя от 25.12.2012 № 15. Утвержденный план работы был размещен на странице Контрольно-счетной палаты на официальном веб-сайте администрации Нижневартовского района. В течение года в план работы вносились дополнения на основании запросов прокуратуры Нижневартовского района о проведении контрольных мероприятий. Все мероприятия, предусмотренные планом работы на 2014 год, были выполнены в полном объеме. Приоритетные направления деятельности: экспертно-аналитическая и контрольно-ревизионная. При этом экспертно-аналитические мероприятия являются формой осуществления предварительного контроля бюджета, контрольные мероприятия - последующего, понятия которых закреплены Бюджетным кодексом Российской Федерации.</w:t>
        <w:br/>
        <w:t xml:space="preserve">Предварительный контроль направлен на предотвращение потенциальных нарушений и недостатков на стадии экспертизы проектов муниципальных правовых актов. С целью усиления контроля за расходованием средств и в целях обеспечения соблюдения требований ст. 157 Бюджетного кодекса РФ в рамках экспертно-аналитической деятельности проводились экспертизы проектов муниципальных правовых актов района и поселений, регулирующих формирование и использование бюджетных средств, в том числе  при утверждении муниципальных программ района и поселений и внесении изменений в действующие. </w:t>
        <w:br/>
        <w:t xml:space="preserve">По результатам экспертно-аналитических мероприятий было подготовлено 279 заключений.  В заключениях Контрольно-счетной палаты отражаются при наличии замечания о несоответствии проектов действующему законодательству или муниципальным правовым актам, и даются предложения по их доработке. Всего за 2014 год по результатам экспертиз было подготовлено 125 предложений о внесении изменений и дополнений в проекты муниципальных правовых актов, из них  122 предложения были учтены при утверждении муниципальных нормативных актов. </w:t>
        <w:br/>
        <w:t>В рамках осуществления последующего контроля при проведении  контрольных мероприятий проверками было охвачено 28 объектов, из них:</w:t>
        <w:br/>
        <w:t xml:space="preserve">структурные подразделения администрации района – 11 (управление культуры и отдел жилищно-коммунального хозяйства, энергетики и строительства были объектами контрольных мероприятий дважды); </w:t>
        <w:br/>
        <w:t>муниципальные учреждения района – 6 (МКУ «УКС по застройке Нижневартовского района» был объектом контрольных мероприятий дважды);</w:t>
        <w:br/>
        <w:t>администрации поселений района – 11 (администрации г.п. Излучинск, г.п. Новоаганск, с.п. Ваховск были объектами контрольных мероприятий дважды), а также  проведено 9 внешних проверок отчетов об исполнении бюджета и бюджетной отчетности администрации района и администраций городских и сельских поселений района.</w:t>
        <w:br/>
        <w:t xml:space="preserve">Основные направления контрольных мероприятий в 2014 году: </w:t>
        <w:br/>
        <w:t>проверка использования бюджетных средств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br/>
        <w:t>проверка использования средств субсидий, выделенных из бюджета района, автономным учреждениям, включая субсидии на финансовое обеспечение выполнения ими муниципального задания;</w:t>
        <w:br/>
        <w:t>проверка финансово-хозяйственной деятельности  органов местного самоуправления;</w:t>
        <w:br/>
        <w:t>проверка законного, целевого и эффективного использования бюджетных средств в рамках муниципальных программ.</w:t>
        <w:br/>
        <w:t>Объем проверенных бюджетных средств  составил 15 065 895,2 тыс. руб., из них:</w:t>
        <w:br/>
        <w:t>822 152,4 тыс. руб. - при проведении контрольных мероприятий;</w:t>
        <w:br/>
        <w:t>12 047 613,09 тыс. руб. - доходная и расходная части бюджета района при проведении внешней проверки отчета об исполнении бюджета за 2013 год;</w:t>
        <w:br/>
        <w:t>2 196 129,68  тыс. руб. - доходная и расходная части бюджетов поселений района при проведении внешней проверки отчетов об исполнении бюджета за 2013 год.</w:t>
        <w:br/>
        <w:t>С целью устранения установленных нарушений и недостатков, усиления контроля за соблюдением действующего законодательства акты проверок и представления об устранении выявленных нарушений и недочетов направляются руководителям проверенных учреждений и в администрацию района. Всего по результатам контрольных мероприятий, проведенных в 2014 году, объектам проверок направлено 5 представлений. Представления были рассмотрены руководителями объектов проверок и исполнены в полном объеме. Общая сумма устраненных нарушений составила 8 111,67 тыс. руб., из них сумма возмещения в бюджет – 45,6 тыс. руб. Всего в 2014 году снято с контроля 5 представлений.</w:t>
      </w:r>
    </w:p>
    <w:p>
      <w:pPr>
        <w:pStyle w:val="Style15"/>
        <w:jc w:val="center"/>
        <w:rPr/>
      </w:pPr>
      <w:r>
        <w:rPr>
          <w:rStyle w:val="StrongEmphasis"/>
        </w:rPr>
        <w:t>3. Контрольно-ревизионная деятельность</w:t>
      </w:r>
    </w:p>
    <w:p>
      <w:pPr>
        <w:pStyle w:val="Style15"/>
        <w:rPr/>
      </w:pPr>
      <w:r>
        <w:rPr>
          <w:rStyle w:val="StrongEmphasis"/>
        </w:rPr>
        <w:t>3.1.</w:t>
      </w:r>
      <w:r>
        <w:rPr/>
        <w:t xml:space="preserve"> В рамках проверки использования средств бюджета района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2012-2013 годах были проверены следующие контрольные мероприятия:</w:t>
        <w:br/>
        <w:t>3.1.1. Проверка законности предоставления, целевого и эффективного использования средств бюджета поселения в 2013 году в виде субсидий общественным объединениям пожарной охраны, осуществляющим свою деятельность в муниципальном образовании городское поселение Излучинск.</w:t>
        <w:br/>
        <w:t>Охват проверкой бюджетных средств составил 350 тыс. руб. Нецелевого использования средств не выявлено, при проверке установлено, что администрацией городского поселения при принятии к учету отчетных документов по использованию бюджетных средств, предоставленных в виде субсидии общественному учреждению «Добровольная пожарная команда городского поселения Излучинск»,  приняты затраты и излишне перечислены бюджетные средства в сумме 3,3 тыс. руб. за услуги фактически не оказанные.</w:t>
        <w:br/>
        <w:t>Главе администрации поселения было направлено представление об устранении недостатков и нарушений. Информация о принятых решениях и мерах по результатам рассмотрения представления поступила в установленный срок и в полном объеме.  Сумма, поступившая в бюджет городского поселения Излучинск, составила 3,3 тыс. руб. Представление снято с контроля.</w:t>
        <w:br/>
        <w:t>3.1.2. Проверка законности предоставления, целевого и эффективного использования средств бюджета района в виде субсидий на проведение мероприятий по предупреждению и ликвидации болезней животных, их лечению, защите населения от болезней, общих для человека и животных.</w:t>
        <w:br/>
        <w:t xml:space="preserve">В целях исполнения Закона Ханты-Мансийского автономного округа - Югры от 28.03.2014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редупреждения и ликвидации болезней животных, их лечению, защите населения от болезней, общих для человека и животных» постановлением администрации Нижневартовского района от 05.07.2013 № 1397 «Об исполнении отдельного государственного полномочия по проведению мероприятий по предупреждению и ликвидации болезней животных, их лечению, защите населения от болезней, общих для человека и животных» определен уполномоченный орган в лице отдела жилищно-коммунального хозяйства, энергетики и строительства администрации района. </w:t>
        <w:br/>
        <w:t xml:space="preserve">Охват проверкой бюджетных средств за 2013 год и 1 полугодие 2014 года составил 1 363,5 тыс. руб.,  при проверке нарушений не выявлено. </w:t>
        <w:br/>
        <w:t>3.1.3. Проверка законности предоставления, целевого и эффективного использования средств бюджета района в виде субсидий на возмещение фактически полученных затрат при выполнении мероприятий по подготовке объектов жилищно-коммунального хозяйства и социальной сферы к работе в осенне-зимний период  на территории района.</w:t>
        <w:br/>
        <w:t>Предоставление субсидий осуществлялось администрацией района (ответственное структурное подразделение - отдел жилищно-коммунального хозяйства, энергетики и строительства) в рамках муниципальных программ:</w:t>
        <w:br/>
        <w:t>на 2013 год – «Модернизация и реформирование жилищно-коммунального комплекса на территории Нижневартовского района на 2013-2015 годы»;</w:t>
        <w:br/>
        <w:t>на 2014 год - «Развитие жилищно-коммунального комплекса и повышение энергетической эффективности в Нижневартовском районе на 2014-2020 годы».</w:t>
        <w:br/>
        <w:t>Охват проверкой бюджетных средств за 2013 год и 1 полугодие 2014 года составил 231 088,3  тыс. руб., при проверке нарушений не выявлено.</w:t>
      </w:r>
    </w:p>
    <w:p>
      <w:pPr>
        <w:pStyle w:val="Style15"/>
        <w:rPr/>
      </w:pPr>
      <w:r>
        <w:rPr>
          <w:rStyle w:val="StrongEmphasis"/>
        </w:rPr>
        <w:t>3.2.</w:t>
      </w:r>
      <w:r>
        <w:rPr/>
        <w:t xml:space="preserve"> В рамках проверки использования средств субсидий, выделенных из бюджета района, автономным учреждениям, включая субсидии на финансовое обеспечение выполнения ими муниципального задания, было проведено контрольное мероприятие по проверке законного, целевого и эффективного использования средств субсидий, выделенных из бюджета района в 2013 году на выполнение муниципального задания и иные цели в муниципальном автономном образовательном учреждении дополнительного образования детей «Ларьякская детская школа искусств». </w:t>
        <w:br/>
        <w:t xml:space="preserve">Объектами проверки являлись управление культуры администрации район, как исполнитель отдельных функций и полномочий учредителя (далее – Управление),  и муниципальное автономное учреждение «Ларьякская детская школа искусств», как получатель субсидии (далее – Учреждение). </w:t>
        <w:br/>
        <w:t>Охват проверкой бюджетных средств составил 7 421,7 тыс. руб. При проверке установлены следующие нарушения и недостатки:</w:t>
        <w:br/>
        <w:t>в нарушение Порядка формирования муниципального задания, утвержденного  постановлением администрации Нижневартовского района от 14.01.2011 № 53 «О порядке формирования муниципального задания в отношении муниципальных учреждений района и финансового обеспечения выполнения муниципального задания» Учреждением в течение года не представлялись  квартальные отчеты о выполнении муниципального задания, отчет о деятельности Учреждения и об использовании муниципального имущества за 2012 год был опубликован с нарушением установленных сроков;</w:t>
        <w:br/>
        <w:t>при расчете объема субсидии Учреждению на оказание муниципальной услуги Управлением не в полном объеме были соблюдены Методические рекомендации по определению нормативных затрат на оказание муниципальными учреждениями района муниципальных услуг (выполнение работ) и нормативных затрат на содержание имущества муниципальных учреждений района, утвержденных постановлением администрации  Нижневартовского района от 21.01.2011 № 80 «Об утверждении методических рекомендаций по определению нормативных затрат на оказание муниципальными учреждениями района муниципальных услуг (выполнение работ) и нормативных затрат на содержание имущества муниципальных учреждений района», что повлекло завышение объема предоставленной субсидии на сумму 245,65 тыс.руб.;</w:t>
        <w:br/>
        <w:t>в нарушение постановления администрации района от 15.07.2009   № 793 «Об утверждении основных показателей и порядка отнесения учреждений культуры и образовательных учреждений дополнительного образования детей (школы искусств) района к группам по оплате труда руководителей и специалистов», приложения 3 к постановлению администрации Нижневартовского района от 30.10.2013 № 2240 «Об утверждении Положений об оплате и стимулировании труда работников муниципальных учреждений культуры и дополнительного образования детей, подведомственных управлению культуры администрации района»  Управлением в 2013 году Учреждению была неверно утверждена группа оплаты труда руководителей, что повлекло установление завышенного коэффициента масштаба управления части работникам (директору, заведующему хозяйством) и излишнее начисление и выплату заработной платы в сумме 13 тыс. руб.;</w:t>
        <w:br/>
        <w:t>установлены отдельные случаи несоблюдения Учреждением инструкции по ведению бухгалтерского учета  на общую сумму 68,45 тыс. руб.</w:t>
        <w:br/>
        <w:t>Начальнику управления культуры администрации района было направлено представление об устранении недостатков и нарушений. Информация о принятых решениях и мерах по результатам рассмотрения представления поступила в установленный срок и в полном объеме.  Сумма устраненных нарушений и недостатков составила 314,1 тыс. руб., сумма возмещения составила 13 тыс. руб., объем субсидии на оказание муниципальной услуги Учреждению был снижен на сумму превышения.  Представление снято с контроля.</w:t>
      </w:r>
    </w:p>
    <w:p>
      <w:pPr>
        <w:pStyle w:val="Style15"/>
        <w:rPr/>
      </w:pPr>
      <w:r>
        <w:rPr>
          <w:rStyle w:val="StrongEmphasis"/>
        </w:rPr>
        <w:t>3.3.</w:t>
      </w:r>
      <w:r>
        <w:rPr/>
        <w:t xml:space="preserve"> В рамках проверки финансово-хозяйственной деятельности  органов местного самоуправления было проведено контрольное мероприятие по проверке расходов бюджета сельского поселения Ваховск - получателя межбюджетных трансфертов из бюджета Нижневартовского района за 2013 год. Охват проверкой бюджетных средств составил 168 928,05 тыс. руб. При проверке деятельности  администрации сельского поселения Ваховск нецелевого расходования средств не выявлено, установлены следующие нарушения и недостатки:</w:t>
        <w:br/>
        <w:t>недостаточная актуальность и полнота нормативной правовой базы, регулирующей процесс управления муниципальным имуществом,  бюджетный процесс, ведение бюджетного учета;</w:t>
        <w:br/>
        <w:t>несоблюдение положений Трудового кодекса РФ при оплате труда при исполнении обязанностей временно отсутствующего работника;</w:t>
        <w:br/>
        <w:t xml:space="preserve">несоблюдение установленных сроков рассмотрения представительным органом поселения отчета о приватизации муниципального имущества за отчетный год; </w:t>
        <w:br/>
        <w:t>установлены отдельные нарушения и недостатки в части ведения бухгалтерского и бюджетного учета на сумму 51,67 тыс. руб.;</w:t>
        <w:br/>
        <w:t xml:space="preserve">установлены замечания по соблюдению положений статей 78, 158 Бюджетного кодекса РФ, содержанию порядка предоставления субсидий юридическим лицам, и несоблюдение порядка осуществления бюджетных полномочий главного распорядителя бюджетных средств в части обеспечения контроля за соблюдением получателями субсидий условий, установленных при их предоставлении, на сумму 7 533 тыс. руб. </w:t>
        <w:br/>
        <w:t>Главе сельского поселения Ваховск  направлено представление  об устранении нарушений и недостатков. Информация о принятых решениях и мерах по результатам рассмотрения представлений поступила в установленный срок и в полном объеме.  Сумма устраненных нарушений и недостатков составила 7 583,57 тыс. руб., сумма, поступившая в бюджет поселения, составила 1,1 тыс. руб. Представление снято с контроля.</w:t>
      </w:r>
    </w:p>
    <w:p>
      <w:pPr>
        <w:pStyle w:val="Style15"/>
        <w:rPr/>
      </w:pPr>
      <w:r>
        <w:rPr>
          <w:rStyle w:val="StrongEmphasis"/>
        </w:rPr>
        <w:t>3.4.</w:t>
      </w:r>
      <w:r>
        <w:rPr/>
        <w:t xml:space="preserve"> При проверке законного, целевого и эффективного использования бюджетных средств в рамках муниципальных программ были  проведены следующие контрольные мероприятия:</w:t>
        <w:br/>
        <w:t>3.4.1. Проверка законного, целевого и эффективного использования средств бюджета района  в рамках муниципальной программы «Поддержка социально ориентированных некоммерческих организаций Нижневартовского района на 2013 - 2015 годы».</w:t>
        <w:br/>
        <w:t xml:space="preserve">Реализация мероприятий программы  осуществлялась управлением организации деятельности администрации района. Охват проверкой бюджетных средств за 2013 год составил 1 000 тыс. руб., при проверке нарушений не выявлено. </w:t>
        <w:br/>
        <w:t>3.4.2.  Проверка законного, целевого и эффективного использования средств бюджета района  в рамках муниципальной программы «Развитие внутреннего и въездного туризма в Нижневартовском районе на 2012-2014 годы».</w:t>
        <w:br/>
        <w:t xml:space="preserve">Реализация мероприятий программы  осуществлялась отделом по физической культуре и спорту администрации района и муниципальным автономным учреждением Районный комплексный молодежный центр «Луч». Охват проверкой бюджетных средств за  2012 - 2013 годы составил 500 тыс. руб., при проверке нарушений не выявлено. </w:t>
        <w:br/>
        <w:t>3.4.3. Проверка законного, целевого и эффективного использования средств бюджета района  в рамках муниципальной программы «Обеспечение экологической безопасности в Нижневартовском районе в 2012-2014 годах».</w:t>
        <w:br/>
        <w:t>Реализация муниципальной программы  осуществлялась структурными подразделениями администрации района:</w:t>
        <w:br/>
        <w:t>управлением экологии и природопользования;</w:t>
        <w:br/>
        <w:t>управлением культуры (через МАУ «Межпоселенческая библиотека» МАУ «Межпоселенческий центр национальных промыслов и ремесел»);</w:t>
        <w:br/>
        <w:t>отделом жилищно-коммунального хозяйства, энергетики и строительства,</w:t>
        <w:br/>
        <w:t>а также муниципальными учреждениями района:</w:t>
        <w:br/>
        <w:t>МБОУ Районный центр дополнительного образования детей «Спектр»;</w:t>
        <w:br/>
        <w:t>МАУ Комплексный молодежный центр «Перекресток»;</w:t>
        <w:br/>
        <w:t>МКУ «УКС по застройке Нижневартовского района»,</w:t>
        <w:br/>
        <w:t>а также администрацией городского поселения Новоаганск.</w:t>
        <w:br/>
        <w:t>Охват проверкой бюджетных средств за 2012 – 2013 годы составил 60 950,6 тыс. руб. У части исполнителей муниципальной программы  установлены отдельные нарушения и недостатки:</w:t>
        <w:br/>
      </w:r>
      <w:r>
        <w:rPr>
          <w:rStyle w:val="Emphasis"/>
          <w:u w:val="single"/>
        </w:rPr>
        <w:t>МБОУ Районный центр дополнительного образования детей «Спектр»:</w:t>
      </w:r>
      <w:r>
        <w:rPr/>
        <w:br/>
        <w:t>в  части   ведения  бухгалтерского   и    бюджетного   учета на сумму 127,15 тыс. руб.</w:t>
        <w:br/>
      </w:r>
      <w:r>
        <w:rPr>
          <w:rStyle w:val="Emphasis"/>
          <w:u w:val="single"/>
        </w:rPr>
        <w:t>управление культуры (через МАУ «Межпоселенческая библиотека» и МАУ «Межпоселенческий центр национальных промыслов и ремесел»):</w:t>
      </w:r>
      <w:r>
        <w:rPr/>
        <w:br/>
        <w:t>в  части   ведения  бухгалтерского   и    бюджетного   учета на сумму 85,1 тыс. руб.</w:t>
        <w:br/>
        <w:t>Исполнителям программы, допустившим указанные нарушения (управление культуры администрации района, МБОУ Районный центр дополнительного образования детей «Спектр»), направлены представления  об устранении  недостатков. Информация о принятых решениях и мерах по результатам рассмотрения представлений поступила в установленный срок и в полном объеме. Сумма устраненных нарушений и недостатков составила 168,4 тыс. руб., сумма, поступившая в бюджет, составила 28,2 тыс. руб. Представления сняты с контроля.</w:t>
      </w:r>
    </w:p>
    <w:p>
      <w:pPr>
        <w:pStyle w:val="Style15"/>
        <w:rPr/>
      </w:pPr>
      <w:r>
        <w:rPr>
          <w:rStyle w:val="StrongEmphasis"/>
        </w:rPr>
        <w:t>3.5.</w:t>
      </w:r>
      <w:r>
        <w:rPr/>
        <w:t xml:space="preserve"> По запросу прокуратуры Нижневартовского района в 2014 году были проведены следующие контрольные мероприятия:</w:t>
        <w:br/>
        <w:t>3.5.1. Проверка  законности,  эффективности  и целевого использования  средств бюджета района, направленных  на  реализацию  целевой программы «Комплексные  меры  профилактики  наркомании  и  алкоголизма  среди   детей, подростков и молодежи на 2012 - 2014 годы» за 2013 год.</w:t>
        <w:br/>
        <w:t>Реализация муниципальной целевой программы осуществлялась службой  по  организации   деятельности   Антинаркотической комиссии Нижневартовского района. Охват проверкой бюджетных средств составил 250 тыс. руб., при проверке нарушений не выявлено.</w:t>
        <w:br/>
        <w:t>3.5.2. Проверка  законности,  эффективности  и целевого использования  средств бюджета района, направленных  на  реализацию  целевой программы «Профилактика экстремизма, гармонизация межэтнических и межкультурных отношений, укрепление толерантности в Нижневартовском районе на 2012–2014 годы» за 2013 год.</w:t>
        <w:br/>
        <w:t>Реализация муниципальной целевой программы осуществлялась управлением по делам гражданской обороны и чрезвычайным ситуациям администрации района. Охват проверкой бюджетных средств составил 365 тыс. руб., при проверке нарушений не выявлено.</w:t>
        <w:br/>
        <w:t>3.5.3. Проверка целевого использования бюджетных средств в рамках реализации муниципальной целевой программы «Модернизация и реформирование жилищно-коммунального комплекса на территории Нижневартовского района на 2013-2015 годы» в 2013 году.</w:t>
        <w:br/>
        <w:t xml:space="preserve">Реализация муниципальной целевой программы осуществлялась администрацией района и муниципальным казенным учреждением «Управление капитального  строительства по застройке Нижневартовского района». Охват проверкой бюджетных средств составил 346 712,7 тыс. руб., при проверке нарушений не выявлено. </w:t>
        <w:br/>
        <w:t>3.5.4. Проверка проектов решений о бюджетах муниципальных образований района на 2015 год на предмет достаточности финансовых средств на проведение мероприятий по охране лесов и территорий населенных пунктов района от пожаров и проверка целевого расходования бюджетных средств, выделенных на указанные цели в 2014 г.</w:t>
        <w:br/>
        <w:t>Реализация полномочий городских и сельских поселений района по обеспечению первичных мер пожарной безопасности в границах населенных пунктов осуществлялась администрациями городских и сельских поселений через муниципальные программы и ведомственные целевые программы. Муниципальные программы и ведомственные целевые программы поселений были приняты и исполнялись в соответствии с утвержденными муниципальными актами поселений. Решениями Советов депутатов о бюджете поселений на 2014 год и на плановый 2015 год объем средств на реализацию муниципальных программ и ведомственных целевых программ утвержден в полном объеме.</w:t>
        <w:br/>
        <w:t xml:space="preserve">Охват проверкой бюджетных средств за  2014 год составил 3 222,55  тыс. руб., при проверке целевого расходования бюджетных средств нарушений не выявлено. </w:t>
      </w:r>
    </w:p>
    <w:p>
      <w:pPr>
        <w:pStyle w:val="Style15"/>
        <w:jc w:val="center"/>
        <w:rPr/>
      </w:pPr>
      <w:r>
        <w:rPr>
          <w:rStyle w:val="StrongEmphasis"/>
        </w:rPr>
        <w:t>4. Экспертно-аналитическая деятельность</w:t>
      </w:r>
    </w:p>
    <w:p>
      <w:pPr>
        <w:pStyle w:val="Style15"/>
        <w:rPr/>
      </w:pPr>
      <w:r>
        <w:rPr/>
        <w:t>В рамках экспертно-аналитической деятельности были проведены экспертизы проектов муниципальных правовых актов района с последующей подготовкой на них заключений в количестве 129 ед., из них:</w:t>
        <w:br/>
        <w:t>на проекты решений Думы района, регулирующих формирование и использование средств бюджета района, рассмотренные на заседаниях Думы района,  – 14 ед., в том числе на отчет об исполнении бюджета района за 2013 год и на проект решения Думы района о бюджете района на 2015 год и плановый период;</w:t>
        <w:br/>
        <w:t>на проекты постановлений администрации района о внесении изменений и дополнений в действующие муниципальные программы - 115 ед.;</w:t>
        <w:br/>
        <w:t>на прочие проекты муниципальных правовых актов в части, касающейся расходных обязательств муниципального района – 4 ед.</w:t>
        <w:br/>
        <w:t>В рамках заключенных соглашений об осуществлении внешнего муниципального контроля в поселениях района проведены экспертизы и подготовлены заключения на проекты муниципальных правовых актов поселений в количестве 150 ед., из них:</w:t>
        <w:br/>
        <w:t>на проекты решений Советов депутатов – 43 ед., в том числе на отчеты об исполнении бюджетов поселений за 2013 год и на проекты решений о бюджетах поселений на 2015 год и плановый период;</w:t>
        <w:br/>
        <w:t>на проекты постановлений администраций поселений (включая обоснованность финансово-экономических обоснований) в части, касающейся расходных обязательств поселений, а также муниципальных программ  – 107 ед.</w:t>
      </w:r>
    </w:p>
    <w:p>
      <w:pPr>
        <w:pStyle w:val="Style15"/>
        <w:jc w:val="center"/>
        <w:rPr/>
      </w:pPr>
      <w:r>
        <w:rPr>
          <w:rStyle w:val="StrongEmphasis"/>
        </w:rPr>
        <w:t>5. Взаимодействие Контрольно-счетной палаты района</w:t>
      </w:r>
    </w:p>
    <w:p>
      <w:pPr>
        <w:pStyle w:val="Style15"/>
        <w:rPr/>
      </w:pPr>
      <w:r>
        <w:rPr/>
        <w:t>В  силу  положений  статьи  18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ри осуществлении своей деятельности Контрольно-счетная палата в праве взаимодействовать с органами прокуратуры, иными правоохранительными, надзорными и контрольными органами Российской Федерации, Ханты-Мансийского автономного округа – Югры, в том числе путем заключений с ними соглашений о сотрудничестве, обмена результатами контрольной и экспертно-аналитической деятельности.</w:t>
        <w:br/>
        <w:t>В целях реализации указанного положения Контрольно-счетной палатой района заключены соглашения о сотрудничестве с Прокуратурой Нижневартовского района, со Счетной палатой Ханты-Мансийского автономного округа - Югры, а также соглашение об информационном взаимодействии с Управлением Федерального казначейства по Ханты-Мансийского автономного округа - Югре.</w:t>
        <w:br/>
        <w:t>С 2012 года Контрольно-счетная палата района входит в состав Совета органов внешнего финансового контроля Ханты-Мансийского автономного округа – Югры. В 2014 году специалисты Контрольно-счетной палаты района по приглашению Счетной палаты Ханты-Мансийского автономного округа – Югры дважды принимали участие в заседаниях Совета органов внешнего финансового контроля Ханты-Мансийского автономного округа – Югры.</w:t>
        <w:br/>
        <w:t>В рамках заключенного соглашения о сотрудничестве с Прокуратурой Нижневартовского района Контрольно-счетной палатой района за истекший период 2014 года были проведены проверки и предоставлена информация по направлениям, изложенным в пункте 3.5. настоящего отч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1:00Z</dcterms:created>
  <dc:creator>korovaev</dc:creator>
  <dc:description/>
  <cp:keywords/>
  <dc:language>en-US</dc:language>
  <cp:lastModifiedBy>korovaev</cp:lastModifiedBy>
  <dcterms:modified xsi:type="dcterms:W3CDTF">2016-03-09T13:11:00Z</dcterms:modified>
  <cp:revision>1</cp:revision>
  <dc:subject/>
  <dc:title>Отчет </dc:title>
</cp:coreProperties>
</file>