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искового зая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В _______________________________________ районный суд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стец: _________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ф.и.о., адрес)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Ответчик: ______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наименование, адрес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ОБМЕНЕ НЕДОБРОКАЧЕСТВЕННОГО ТОВАР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О РАСТОРЖЕНИИ ДОГОВОРА КУПЛИ-ПРОДАЖИ И ВЗЫСКАНИИ УПЛАЧЕННОЙ СУММЫ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"____"__________________ 20____г. в 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наименование торгов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 я приобрел ___________________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и)                              (указать, какой товар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 который уплатил ________________________________________________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приятие-изготовитель гарантировало качество вещи в течение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 со дня 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указать, со дня продажи или выпуск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ле покупки вещи в ней обнаружены следующие неисправности 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. Выявленные недостатки устранить в гарантийной мастерской не представляется возможным 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причины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кольку дефекты купленной вещи обнаружены  в  период  гарантийного срока, я обратился в магазин с просьбой обменять ее (взять обратно и вернуть мне деньги).  Однако магазин положительного ответа не дал (отказался взять (заменить) бракованный товар) 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причины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йствиями ответчика мне причинен моральный вред, который оцениваю в сумме 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основании ст. _____ </w:t>
      </w:r>
      <w:r>
        <w:rPr>
          <w:color w:val="000000"/>
          <w:u w:val="single"/>
        </w:rPr>
        <w:t>Закона</w:t>
      </w:r>
      <w:r>
        <w:rPr>
          <w:color w:val="000000"/>
        </w:rPr>
        <w:t xml:space="preserve"> РФ "О защите прав потребителей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прошу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язать 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наименование торговой организаци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менять __________________________ (взять обратно и взыскать с ответч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наименование вещ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мою пользу уплаченные деньги в сумме ____________________________ руб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зыскать с ответчика моральный вред в сумме ___________________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Паспорт (гарантийный талон), кассовый или товарный чек  магазина, а также фабричный ярлык (если товары продаются с таким ярлыком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Справка мастерской гарантийного ремонта или завода-изготовителя о выявленной неисправности това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Копия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2:00Z</dcterms:created>
  <dc:creator>malikovsy</dc:creator>
  <dc:description/>
  <cp:keywords/>
  <dc:language>en-US</dc:language>
  <cp:lastModifiedBy>malikovsy</cp:lastModifiedBy>
  <dcterms:modified xsi:type="dcterms:W3CDTF">2009-03-20T09:03:00Z</dcterms:modified>
  <cp:revision>2</cp:revision>
  <dc:subject/>
  <dc:title/>
</cp:coreProperties>
</file>