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05.04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99-р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keepNext w:val="true"/>
        <w:ind w:right="5148" w:hanging="0"/>
        <w:jc w:val="both"/>
        <w:rPr/>
      </w:pPr>
      <w:r>
        <w:rPr/>
        <w:t>О размещении муниципального заказа на оказание услуг по перевозке пассажиров речным транспортом теплоходом типа «Речной трамвай» по маршруту г. Нижневартовск – с. Былино – г. Нижневартовск в навигацию 2011 года способом открытого аукциона в электронной форме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right="5151" w:hanging="0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остановлением главы района от 24.07.2007 № 882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оказание услуг по перевозке пассажиров речным транспортом теплоходом типа «Речной трамвай» по маршруту г. Нижневартовск – с. Былино – г. Нижневартовск в навигацию 2011 года способом открытого аукциона в электронной форме.</w:t>
      </w:r>
    </w:p>
    <w:p>
      <w:pPr>
        <w:pStyle w:val="35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говорному отделу комитета экономики администрации района              (Л.В. Жуковская):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лючить муниципальный контракт с победителем открытого аукциона на оказание услуг по перевозке пассажиров речным транспортом теплоходом типа «Речной трамвай» по маршруту г. Нижневартовск – с. Былино – г. Нижневартовск в навигацию 2011 года;  </w:t>
      </w:r>
    </w:p>
    <w:p>
      <w:pPr>
        <w:pStyle w:val="Normal"/>
        <w:ind w:firstLine="709"/>
        <w:jc w:val="both"/>
        <w:rPr/>
      </w:pPr>
      <w:r>
        <w:rPr/>
        <w:t>представить в отдел муниципального заказа комитета экономики администрации района сведения о заключении муниципального контракта, предусмотренные статьей 18 Федерального закона, для внесения в Реестр муниципальных контрактов.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>3. Контроль за выполнением распоряжения возложить на заместителя главы района по экономике и финансам Т.А. Колокольцеву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9:00Z</dcterms:created>
  <dc:creator>vinokyrovaOa</dc:creator>
  <dc:description/>
  <cp:keywords/>
  <dc:language>en-US</dc:language>
  <cp:lastModifiedBy> </cp:lastModifiedBy>
  <cp:lastPrinted>2011-02-02T13:00:00Z</cp:lastPrinted>
  <dcterms:modified xsi:type="dcterms:W3CDTF">2011-04-08T06:47:00Z</dcterms:modified>
  <cp:revision>5</cp:revision>
  <dc:subject/>
  <dc:title>Ханты-Мансийский автономный округ - Югра</dc:title>
</cp:coreProperties>
</file>