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3.08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86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spacing w:lineRule="atLeast" w:line="240"/>
        <w:ind w:right="5103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keepNext w:val="true"/>
        <w:ind w:right="4818" w:hanging="0"/>
        <w:jc w:val="both"/>
        <w:rPr/>
      </w:pPr>
      <w:r>
        <w:rPr/>
        <w:t>О размещении муниципального заказа на поставку расходных материалов, запасных частей и комплектующих для копировально-множительной и печатной техники для нужд администрации района способом запроса котировок</w:t>
      </w:r>
    </w:p>
    <w:p>
      <w:pPr>
        <w:pStyle w:val="Normal"/>
        <w:ind w:right="5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расходных материалов, запасных частей и комплектующих для копировально-множительной и печатной техники для нужд администрации района способом запроса котировок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Договорному отделу комитета экономики администрации района    (Л.В. Жуковская):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запроса котировок    на поставку расходных материалов, запасных частей и комплектующих для копировально-множительной и печатной техники для нужд администрации района;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единый реестр государственных и муниципальных контрактов.</w:t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района                                                               С.М. Пичугин</w:t>
      </w:r>
    </w:p>
    <w:p>
      <w:pPr>
        <w:pStyle w:val="Normal"/>
        <w:spacing w:lineRule="atLeast" w:line="240"/>
        <w:ind w:right="510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15:00Z</dcterms:created>
  <dc:creator>vinokyrovaOa</dc:creator>
  <dc:description/>
  <cp:keywords/>
  <dc:language>en-US</dc:language>
  <cp:lastModifiedBy> </cp:lastModifiedBy>
  <cp:lastPrinted>2011-08-03T13:28:00Z</cp:lastPrinted>
  <dcterms:modified xsi:type="dcterms:W3CDTF">2011-08-05T03:22:00Z</dcterms:modified>
  <cp:revision>5</cp:revision>
  <dc:subject/>
  <dc:title>Ханты-Мансийский автономный округ - Югра</dc:title>
</cp:coreProperties>
</file>